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</w:t>
      </w:r>
      <w:r>
        <w:rPr>
          <w:rFonts w:cs="HebarU" w:ascii="HebarU" w:hAnsi="HebarU"/>
          <w:i/>
          <w:iCs/>
          <w:sz w:val="24"/>
          <w:szCs w:val="18"/>
          <w:lang w:val="bg-BG"/>
        </w:rPr>
        <w:t>7. Проект на Решение за одобряване на Пети доклад на Република България за напредъка по изпълнението на ангажиментите по глава 24 „Сътрудничество в областта на правосъдието и вътрешните работи” за периода септември 2005 г. - март 2006 г. (Мониторинг доклад) и Отчет за изпълнението на Програмата за изпълнение на Стратегията за реформа на българската съдебна система за периода 1 октомври 2005 г. - 31 март 2006 г.</w:t>
      </w:r>
    </w:p>
    <w:p>
      <w:pPr>
        <w:pStyle w:val="Normal"/>
        <w:rPr/>
      </w:pPr>
      <w:r>
        <w:rPr/>
        <w:t>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45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с направеното допълнение Пети доклад на Република България за напредъка по изпълнението на ангажиментите по глава 24 „Сътрудничество в областта на правосъдието и вътрешните работи” за периода септември 2005 г. - март 2006 г. (Мониторинг доклад)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по европейските въпроси да представи на Европейската комисия доклада по т. 1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1:00Z</dcterms:created>
  <dc:creator>dbman</dc:creator>
  <dc:description>generated by an Adobe application</dc:description>
  <cp:keywords/>
  <dc:language>en-US</dc:language>
  <cp:lastModifiedBy>dbman</cp:lastModifiedBy>
  <dcterms:modified xsi:type="dcterms:W3CDTF">2006-04-04T12:34:00Z</dcterms:modified>
  <cp:revision>3</cp:revision>
  <dc:subject/>
  <dc:title>Р Е П У Б Л И К А       Б Ъ Л Г А Р И Я</dc:title>
</cp:coreProperties>
</file>