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Проект на Решение за актуализиране на Националния план за борба с бедността и социалната изолация през 2005-2006 г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актуализирания Национален план за борба с бедността и социалната изолация през 2005-2006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2. Оперативните мерки и цели в плана по т. 1, финансирани със средства от Европейския съюз, да се изпълняват съгласно заложените действия и задачи в одобрените проектни фишове по Програмата ФАР в рамките на финансовите меморандуми по Националната програма ФАР 2000, 2001, 2002, 2003 и 2004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Възлага на министъра на труда и социалната политика цялостната организация и контрол по изпълнението на план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14t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9:00Z</dcterms:created>
  <dc:creator>dbman</dc:creator>
  <dc:description>generated by an Adobe application</dc:description>
  <cp:keywords/>
  <dc:language>en-US</dc:language>
  <cp:lastModifiedBy>dbman</cp:lastModifiedBy>
  <dcterms:modified xsi:type="dcterms:W3CDTF">2006-06-28T12:53:00Z</dcterms:modified>
  <cp:revision>4</cp:revision>
  <dc:subject/>
  <dc:title>Р Е П У Б Л И К А       Б Ъ Л Г А Р И Я</dc:title>
</cp:coreProperties>
</file>