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Доклад относно приоритетите в политиката на Република България по модернизирането и откриването на нови гранични контролно-пропускателни пунктове със съседните страни.</w:t>
      </w:r>
    </w:p>
    <w:p>
      <w:pPr>
        <w:pStyle w:val="Normal"/>
        <w:rPr/>
      </w:pPr>
      <w:r>
        <w:rPr/>
        <w:t>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45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Да се съсредоточат усилията за модернизацията и увеличаването на пропускателната способност на основните пресечни пунктове „Калотина - Градина”, „Капитан Андреево - Капъкуле” и „Кулата - Промахон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С оглед на външнополитическите и икономическите интереси на Република България да се активизират действията по откриването на нови гранични контролно-пропускателни пунктове с Гърция и с Република Македония, особено на онези, за които е намерено финансиран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3. При изграждането на нови гранични контролно-пропускателни пунктове с Румъния да се отчете, че р. Дунав е крайгранична река, а след членството на двете държави в Европейския съюз двустранният режим ще съответства на този в Европейския съюз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Като важен политически инструмент да продължи работата по завършването на договорноправната основа в областта на изграждането на нови гранични контролно-пропускателни пунктове със съседните стран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С оглед присъединяването на Република България към Европейския съюз и факта, че границата между Република България и Румъния и между Република България и Република Гърция е вътрешна за Съюза, да се вземе предвид, че става дума за гранични връзки и инфраструктурни преходи, а не за гранични пропускателни пунктов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0:00Z</dcterms:created>
  <dc:creator>dbman</dc:creator>
  <dc:description>generated by an Adobe application</dc:description>
  <cp:keywords/>
  <dc:language>en-US</dc:language>
  <cp:lastModifiedBy>dbman</cp:lastModifiedBy>
  <dcterms:modified xsi:type="dcterms:W3CDTF">2006-04-06T11:06:00Z</dcterms:modified>
  <cp:revision>3</cp:revision>
  <dc:subject/>
  <dc:title>Р Е П У Б Л И К А       Б Ъ Л Г А Р И Я</dc:title>
</cp:coreProperties>
</file>