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i w:val="false"/>
          <w:i w:val="false"/>
          <w:iCs/>
          <w:lang w:val="en-US"/>
        </w:rPr>
      </w:pPr>
      <w:r>
        <w:rPr>
          <w:b w:val="false"/>
          <w:bCs/>
          <w:i w:val="false"/>
          <w:iCs/>
          <w:lang w:val="en-US"/>
        </w:rPr>
      </w:r>
    </w:p>
    <w:p>
      <w:pPr>
        <w:pStyle w:val="Heading1"/>
        <w:rPr/>
      </w:pPr>
      <w:r>
        <w:rPr/>
        <w:t>С П О Р А З У М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МЕЖДУ ПРАВИТЕЛСТВОТО НА РЕПУБЛИКА БЪЛГАРИЯ И ПРАВИТЕЛСТВОТО НА КРАЛСТВО БЕЛГИЯ ЗА СЪТРУДНИЧЕСТВО В ОБЛАСТТА НА ЗДРАВЕОПАЗВАНЕТО И МЕДИЦИНСКАТА НАУ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2"/>
        <w:rPr/>
      </w:pPr>
      <w:r>
        <w:rPr>
          <w:szCs w:val="28"/>
        </w:rPr>
        <w:tab/>
        <w:t>Правителството на Република България и Правителството на Кралство Белгия /наричани по-нататък “ Договарящи се страни “/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елаейки да развиват сътрудничество в областта на здравеопазването и медицинската наука, се споразумяха за следно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2832" w:firstLine="708"/>
        <w:jc w:val="left"/>
        <w:rPr/>
      </w:pPr>
      <w:r>
        <w:rPr/>
        <w:t>ЧЛЕН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bCs/>
        </w:rPr>
      </w:pPr>
      <w:r>
        <w:rPr/>
        <w:tab/>
      </w:r>
      <w:r>
        <w:rPr>
          <w:b w:val="false"/>
          <w:bCs/>
        </w:rPr>
        <w:t>Договарящите се страни развиват сътрудничеството в областта на общественото здравеопазване, медицинската наука и здравното законодателство чрез насърчаване взаимния обмен на информация, опит и дейност по съвместни проекти в приоритетни области.</w:t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left="3540" w:hanging="0"/>
        <w:jc w:val="both"/>
        <w:rPr>
          <w:szCs w:val="28"/>
        </w:rPr>
      </w:pPr>
      <w:r>
        <w:rPr>
          <w:szCs w:val="28"/>
        </w:rPr>
        <w:t>ЧЛЕН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20"/>
        <w:rPr>
          <w:szCs w:val="28"/>
        </w:rPr>
      </w:pPr>
      <w:r>
        <w:rPr>
          <w:szCs w:val="28"/>
        </w:rPr>
        <w:t>Договарящите се страни насърчават обмена на информация и опит в  следните области:</w:t>
      </w:r>
    </w:p>
    <w:p>
      <w:pPr>
        <w:pStyle w:val="BodyText2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вънболнична и болнична медицинска помощ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дравен мениджмън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дравна и лекарствена полит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ишаване на административния капацит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 върху качеството на медицинската помощ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равни гриж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иране на здравеопазванет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оция на здраве и профилактика на болестит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зор на заразните боле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азване на общественото здрав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кови фактори и социално значими заболя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говарящите се страни могат да договарят и  други области и форми на сътрудничество, които са от взаимен интер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/>
        <w:t>ЧЛЕН 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говарящите се страни обменят информация за конгреси и симпозиуми в областта на здравеопазването и медицинската наука, които се провеждат в една от двете страни. При поискване от едната договаряща се страна, другата представя съответните материали, публикувани при провеждането на такива мероприятия.</w:t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  <w:lang w:val="en-US"/>
        </w:rPr>
      </w:pPr>
      <w:r>
        <w:rPr>
          <w:szCs w:val="28"/>
        </w:rPr>
        <w:t>ЧЛЕН 4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BodyText2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BodyText2"/>
        <w:ind w:firstLine="720"/>
        <w:rPr>
          <w:szCs w:val="28"/>
        </w:rPr>
      </w:pPr>
      <w:r>
        <w:rPr>
          <w:szCs w:val="28"/>
        </w:rPr>
        <w:t>Съответните органи на двете Договарящи се страни обменят  медицинска литература, както и други писмени, визуални и аудио-визуални информационни материали в областта на медицината и здравеопазването.</w:t>
      </w:r>
    </w:p>
    <w:p>
      <w:pPr>
        <w:pStyle w:val="BodyText2"/>
        <w:ind w:firstLine="720"/>
        <w:rPr/>
      </w:pPr>
      <w:r>
        <w:rPr>
          <w:szCs w:val="28"/>
        </w:rPr>
        <w:t>Договарящите се страни разменят, при поискване, информация за тяхното здравно законодателство.</w:t>
      </w:r>
    </w:p>
    <w:p>
      <w:pPr>
        <w:pStyle w:val="BodyText2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 xml:space="preserve">ЧЛЕН </w:t>
      </w:r>
      <w:r>
        <w:rPr>
          <w:lang w:val="en-US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оговарящите се страни насърчават развитието на директно сътрудничество между лечебни заведения за болнична помощ, медицински университети и национални центрове при взаимен инте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lang w:val="en-US"/>
        </w:rPr>
      </w:pPr>
      <w:r>
        <w:rPr/>
        <w:t>ЧЛЕН 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говарящите се страни възлагат изпълнението на това Споразумение на Министерство на здравеопазването на Република България и Министерство на социалните въпроси и публичното здраве на Кралство Белгия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lang w:val="en-US"/>
        </w:rPr>
      </w:pPr>
      <w:r>
        <w:rPr/>
        <w:t xml:space="preserve">ЧЛЕН </w:t>
      </w:r>
      <w:r>
        <w:rPr>
          <w:lang w:val="en-US"/>
        </w:rPr>
        <w:t>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арящите се страни сформират работна група за наблюдение и координиране, която е отговорна както за определяне на приоритетите в рамките на сътрудничеството, така и за тяхното изпълнение. Тази работна група се събира веднъж годишно поред в страните, по договореност между т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ЧЛЕН 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оговарящите се страни организират работни посещения на делегации и експерти по теми, определени като приоритетни, с цел постигане на по-добро взаимно запознаване със здравните системи на двете страни, начините на функционирането им, както и с цел да подобрят квалификацията на кадрите, работещи в областта на здравеопазването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ите на 30 дни преди датата на посещение, приета по взаимно съгласие, всяка от Договарящите се страни  информира другата за имената,  специалностите на нейните експерти, както и за темите, предложени за такива работни посещения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Датата на пристигане, както и полетите се съобщават най-малко 15 дни по-рано от изпращащата Страна на Страната-домакин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lang w:val="en-US"/>
        </w:rPr>
      </w:pPr>
      <w:r>
        <w:rPr/>
        <w:t xml:space="preserve">ЧЛЕН </w:t>
      </w:r>
      <w:r>
        <w:rPr>
          <w:lang w:val="en-US"/>
        </w:rPr>
        <w:t>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/>
        </w:rPr>
        <w:tab/>
      </w:r>
      <w:r>
        <w:rPr>
          <w:sz w:val="28"/>
          <w:szCs w:val="28"/>
        </w:rPr>
        <w:t xml:space="preserve"> За специалистите, пътуващи съгласно условията на чл.7 и чл.8 на тава Споразумение, изпращащата страна заплаща пътните разходи за отиване и връщане между двете столици. Приемащата страна поема разходите за дневни, квартирни и вътрешен транспорт по време на посещени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специалистите, пътуващи в чужбина в рамките на директното сътрудничество по чл.5, разходите по посещенията се поемат от съответните договорни партньор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ЧЛЕН  </w:t>
      </w:r>
      <w:r>
        <w:rPr>
          <w:b/>
          <w:sz w:val="28"/>
          <w:szCs w:val="28"/>
          <w:lang w:val="en-US"/>
        </w:rPr>
        <w:t>10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Това Споразумение влиза в сила в деня на получаване на втората нота, с която Договарящите се страни се информират по дипломатически път, че са изпълнили изискванията на националното си законодателство за влизането в сила на това Споразум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оразумението се сключва за период от 5 / пет/ години. Неговото действие се подновява автоматично за следващ период от 5 / пет/ години, ако нито една от Договарящите се страни не уведоми писмено по дипломатически път другата Договаряща се страна за намерението си да прекрати неговото действие 6 /шест/ месеца преди изтичането на съответния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ъставено в …………………. на ………… .2006г., в два оригинални екземпляра на български, френски и английски език, като всички текстове имат еднаква с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лучай на разногласия при тълкуването за меродавен се счита английския тек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АВИТЕЛСТВОТО НА</w:t>
        <w:tab/>
        <w:tab/>
        <w:tab/>
        <w:t>ЗА ПРАВИТЕЛСТВОТО НА</w:t>
      </w:r>
    </w:p>
    <w:p>
      <w:pPr>
        <w:pStyle w:val="BodyTextInden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РЕПУБЛИКА БЪЛГАРИЯ</w:t>
        <w:tab/>
        <w:tab/>
        <w:t>КРАЛСТВО БЕЛ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7200" w:hanging="0"/>
      <w:jc w:val="center"/>
    </w:pPr>
    <w:rPr>
      <w:b/>
      <w:i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7:34:00Z</dcterms:created>
  <dc:creator>mgarova</dc:creator>
  <dc:description/>
  <dc:language>en-US</dc:language>
  <cp:lastModifiedBy>lkaradimov</cp:lastModifiedBy>
  <cp:lastPrinted>2006-01-30T14:04:00Z</cp:lastPrinted>
  <dcterms:modified xsi:type="dcterms:W3CDTF">2006-01-30T12:07:00Z</dcterms:modified>
  <cp:revision>78</cp:revision>
  <dc:subject/>
  <dc:title/>
</cp:coreProperties>
</file>