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МОРАНДУМ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rPr/>
      </w:pPr>
      <w:r>
        <w:rPr>
          <w:sz w:val="28"/>
          <w:szCs w:val="28"/>
        </w:rPr>
        <w:t>ЗА РАЗБИРАТЕЛСТВО В ОБЛАСТТА НА ЗДРАВЕОПАЗВАНЕТО И МЕДИЦИНСКАТА НАУКА МЕЖДУ МИНИСТЕРСТВО НА ЗДРАВЕОПАЗВАНЕТО НА РЕПУБЛИКА БЪЛГАРИЯ И МИНИСТЕРСТВО НА ЗДРАВЕОПАЗВАНЕТО И МЕДИЦИНСКОТО ОБРАЗОВАНИЕ НА ИСЛЯМСКА РЕПУБЛИКА ИРАН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Министерство на здравеопазването на Република България и Министерство на здравеопазването и медицинското образование на Ислямска Република Иран, наричани по-нататък “договарящи страни”, желаейки да развиват сътрудничество в областта на здравеопазването и медицинската наука, убедени, че това сътрудничество ще допринесе за подобряване здравето на народите на двете страни, се споразумяха за следното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1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Договарящите страни насърчават и развиват сътрудничеството в областта на здравеопазването и медицинската наука на базата на реципрочност и взаимен интерес, в съответствие с националното законодателство на всяка от страните. 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2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говарящите страни развиват сътрудничество в следните области: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. Медицинско обслужване на населението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б. Здравна и лекарствена политика;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в. Обществено здравеопазване и профилактика на болестит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. Обучение на медицински специалист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. Законодателство в областта на здравеопазван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е. Контрол на инфекциозни и паразитни заболявания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ж. Подобряване хранителния статус на населението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з. Управление на програмите за хранен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и. Спешна медицинска помощ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й. Управление на отделения за спешна медицинска помощ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. Управление на бедствия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Сътрудничеството в изброените области не изключва и други области от взаимен интерес.</w:t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3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трудничеството се реализира чрез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. Обмен на медицинска и научна информация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. Обмен на опит по приоритетни за двете страни проблем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. Обучение и специализация на медицински специалисти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г. Участие на учени в научно-медицински прояви, организирани в една от страните;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д. Съвместни проекти по теми от взаимен интере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ind w:hanging="142"/>
        <w:rPr>
          <w:sz w:val="28"/>
          <w:szCs w:val="28"/>
        </w:rPr>
      </w:pPr>
      <w:r>
        <w:rPr>
          <w:sz w:val="28"/>
          <w:szCs w:val="28"/>
        </w:rPr>
        <w:t>ЧЛЕН 4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Договарящите страни се информират взаимно за внезапно възникнали епидемични ситуации, които могат да окажат влияние върху епидемиологичната обстановка във всяка от странит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Договарящите страни обменят опит и информация относно профилактиката, диагностиката и лечението на инфекциозните заболявания, както и относно възникнали екологични проблеми, имащи отношение към здравното състояние на населението.</w:t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5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Договарящите страни съдействат за прякото сътрудничество между Медицинските университети с це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1.Обмен на учебни програми за подготовка, следдипломна квалификация и усъвършенстване на медицински специали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2.Прием на студенти в двете страни за обучение по медицина, хранене, стоматология и фармация при условията на националните им законодателства.</w:t>
      </w:r>
    </w:p>
    <w:p>
      <w:pPr>
        <w:pStyle w:val="Heading2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6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трани осъществяват при поискване лечение срещу заплащане на пациенти от другата страна, след предварително обсъждане на възможността за приемане на всеки пациент и получаване на информация за разходите за лечение. Молбата за лечение трябва да бъде придружена с необходимата медицинска информация за пациента на английски език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а страна изпраща своите пациенти след получаване на предварително съгласие от приемащата стран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 7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говарящите страни се информират за потребностите от лекарствени продукти, консумативи, медицинска апаратура и техника и съдействат за развитието на съвместна научно-практическа дейност между национални центрове, агенции и научно-изследователски институти на двете стра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8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Договарящите страни ежегодно обменят информация за международни конгреси, конференции и други научно-медицински събития, организирани от тях, включително за времето и мястото, където те ще се провежда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При покана на специалисти за участие в научни прояви финансовите условия се посочват в поканит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ЧЛЕН 9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стоящият Меморандум влиза в сила от датата на получаване на втората нота, с която по дипломатическо път договарящите страни се уведомяват взаимно, че са изпълнили изискванията на националното си законодателство за влизане на Меморандума в сил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left="2880" w:firstLine="720"/>
        <w:rPr>
          <w:sz w:val="28"/>
          <w:szCs w:val="28"/>
        </w:rPr>
      </w:pPr>
      <w:r>
        <w:rPr>
          <w:sz w:val="28"/>
          <w:szCs w:val="28"/>
        </w:rPr>
        <w:t>ЧЛЕН 1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стоящият Меморандум се сключва за срок от пет /5/ години. Неговото действие се подновява автоматично за всеки следващ период от пет /5/ години, ако нито една от договарящите страни не уведоми по дипломатически път другата договаряща страна за намерението си да го денонсира не по-късно от шест /6/ месеца преди изтичане срока на неговата валидност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Съставен в .................................на.............................. в два еднообразни екземпляра, всеки от които на български, персийски и английски език, като и трите текста имат еднаква сила. В случай на различия при тълкуване клаузите на Меморандума, английският текст се счита за меродавен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МИНИСТЕРСТВО НА </w:t>
        <w:tab/>
        <w:tab/>
        <w:t>ЗА МИНИСТЕРСТВО Н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ДРАВЕОПАЗВАНЕТО НА</w:t>
        <w:tab/>
        <w:t>ЗДРАВЕОПАЗВАНЕТО И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ПУБЛИКА БЪЛГАРИЯ</w:t>
        <w:tab/>
        <w:tab/>
        <w:t xml:space="preserve">МЕДИЦИНСКОТО </w:t>
      </w:r>
    </w:p>
    <w:p>
      <w:pPr>
        <w:pStyle w:val="Normal"/>
        <w:ind w:left="4248" w:right="-537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БРАЗОВАНИЕ НА ИСЛЯМСКА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</w:r>
      <w:r>
        <w:rPr>
          <w:b/>
          <w:sz w:val="28"/>
          <w:szCs w:val="28"/>
          <w:lang w:val="bg-BG"/>
        </w:rPr>
        <w:t>РЕПУБЛИКА ИРА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797" w:right="1647" w:gutter="0" w:header="0" w:top="1440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8:00Z</dcterms:created>
  <dc:creator>sivanova</dc:creator>
  <dc:description/>
  <dc:language>en-US</dc:language>
  <cp:lastModifiedBy>sivanova</cp:lastModifiedBy>
  <cp:lastPrinted>2006-01-27T10:46:00Z</cp:lastPrinted>
  <dcterms:modified xsi:type="dcterms:W3CDTF">2006-03-31T09:48:00Z</dcterms:modified>
  <cp:revision>2</cp:revision>
  <dc:subject/>
  <dc:title>СПОРАЗУМЕНИЕ</dc:title>
</cp:coreProperties>
</file>