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4.16 на МС от 5 април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70 на МС от 22.11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</w:rPr>
        <w:t xml:space="preserve">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проект на Споразумение за изменение и допълнение на Споразумението за петгодишна програма за сътрудничество в развитието 2002-2006 г. между правителството на Република България и правителството на Република Гър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18"/>
        </w:rPr>
        <w:t>-------------------------------</w:t>
      </w: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оведе преговорите и да сключи споразумението по т. 1 от името на правителството на Република България чрез размяна на ноти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6:00Z</dcterms:created>
  <dc:creator>dbman</dc:creator>
  <dc:description>generated by an Adobe application</dc:description>
  <cp:keywords/>
  <dc:language>en-US</dc:language>
  <cp:lastModifiedBy>dbman</cp:lastModifiedBy>
  <dcterms:modified xsi:type="dcterms:W3CDTF">2006-04-13T12:53:00Z</dcterms:modified>
  <cp:revision>4</cp:revision>
  <dc:subject/>
  <dc:title>Р Е П У Б Л И К А       Б Ъ Л Г А Р И Я</dc:title>
</cp:coreProperties>
</file>