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8. Проект на Решение за одобряване на позицията и състава на българската делегация за участие в осмата сесия на Смесената междуправителствена българо-мароканска комисия за икономическо, промишлено, търговско и техническо сътрудничество, която ще се проведе на 10 и 11 април 2006 г. в София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осмата сесия на Смесената междуправителствена българо-мароканска комисия за икономическо, промишлено, търговско и техническо сътрудничество, която ще се проведе на 10 и 11 април 2006 г. в Соф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провеждането на сесията по т. 1 са за сметка на бюджетите на съответните министерства и ведомства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7:00Z</dcterms:created>
  <dc:creator>dbman</dc:creator>
  <dc:description>generated by an Adobe application</dc:description>
  <cp:keywords/>
  <dc:language>en-US</dc:language>
  <cp:lastModifiedBy>dbman</cp:lastModifiedBy>
  <dcterms:modified xsi:type="dcterms:W3CDTF">2006-04-06T11:10:00Z</dcterms:modified>
  <cp:revision>3</cp:revision>
  <dc:subject/>
  <dc:title>Р Е П У Б Л И К А       Б Ъ Л Г А Р И Я</dc:title>
</cp:coreProperties>
</file>