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приемане на Годишна програма за участие на Република България в процеса на вземане на решения на Европейския съюз (2006 г.)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Годишната програма за участие на Република България в процеса на вземане на решения на Европейския съюз (2006 г.)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Членовете на Министерския съвет да представят пред Народното събрание годишната програма по т. 1, както и хода на нейното изпълнение съобразно своята компетентн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14t2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8:00Z</dcterms:created>
  <dc:creator>dbman</dc:creator>
  <dc:description>generated by an Adobe application</dc:description>
  <cp:keywords/>
  <dc:language>en-US</dc:language>
  <cp:lastModifiedBy>dbman</cp:lastModifiedBy>
  <dcterms:modified xsi:type="dcterms:W3CDTF">2006-06-19T08:14:00Z</dcterms:modified>
  <cp:revision>4</cp:revision>
  <dc:subject/>
  <dc:title>Р Е П У Б Л И К А       Б Ъ Л Г А Р И Я</dc:title>
</cp:coreProperties>
</file>