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април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оект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тратегия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СЕ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ранспортен коридор "Европа - Кавказ - Азия" (ТРАСЕКА) за периода д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1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те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СЕ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ид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Европа - Кавказ - Азия" (ТРАСЕКА) за периода до 201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люч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те 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золю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т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о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диш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ната комисия ТРАСЕКА за приемане на стратег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т. 2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15t9_b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50:00Z</dcterms:created>
  <dc:creator>composer</dc:creator>
  <dc:description>generated by an Adobe application</dc:description>
  <cp:keywords/>
  <dc:language>en-US</dc:language>
  <cp:lastModifiedBy>dbman</cp:lastModifiedBy>
  <dcterms:modified xsi:type="dcterms:W3CDTF">2006-05-25T11:25:00Z</dcterms:modified>
  <cp:revision>4</cp:revision>
  <dc:subject/>
  <dc:title>Р Е П У Б Л И К А       Б Ъ Л Г А Р И Я</dc:title>
</cp:coreProperties>
</file>