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5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г. относно одобряване 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кри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нич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пускате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н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ъ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е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ързващ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вайловгр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иприно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Изменя решение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януари 2005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"1. Одобрява съгласувания проект на Спо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ър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кри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пуска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ун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ъз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ърз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йловград, Република България, с Кипринос, Република Гъ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боми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ючу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4:00Z</dcterms:created>
  <dc:creator>composer</dc:creator>
  <dc:description>generated by an Adobe application</dc:description>
  <dc:language>en-US</dc:language>
  <cp:lastModifiedBy>composer</cp:lastModifiedBy>
  <dcterms:modified xsi:type="dcterms:W3CDTF">2006-04-14T11:54:00Z</dcterms:modified>
  <cp:revision>2</cp:revision>
  <dc:subject/>
  <dc:title>Р Е П У Б Л И К А       Б Ъ Л Г А Р И Я</dc:title>
</cp:coreProperties>
</file>