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3 април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4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зи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2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прав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лствената българо-китай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мес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коном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гов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уч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хн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я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7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при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6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лож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зи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про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и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д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съд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рем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2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правителств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итай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с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комисия за икономическо, търговско и научно-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н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я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7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при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006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фици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е в сесията по т. 1 съгласно приложението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върза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жд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сметка на бюджетите на съответните министерства 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1:56:00Z</dcterms:created>
  <dc:creator>composer</dc:creator>
  <dc:description>generated by an Adobe application</dc:description>
  <dc:language>en-US</dc:language>
  <cp:lastModifiedBy>composer</cp:lastModifiedBy>
  <dcterms:modified xsi:type="dcterms:W3CDTF">2006-04-14T11:56:00Z</dcterms:modified>
  <cp:revision>2</cp:revision>
  <dc:subject/>
  <dc:title>Р Е П У Б Л И К А       Б Ъ Л Г А Р И Я</dc:title>
</cp:coreProperties>
</file>