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6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      12 септ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99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к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н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мах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из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ажд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е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тежате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лужеб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спор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издадени от министерстват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имен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еб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добавя "или официални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Точка 2 се изменя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рг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ънча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люч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мяна на ноти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Създава се т. 4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народ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не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о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лиз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а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5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4-17T10:26:00Z</dcterms:modified>
  <cp:revision>3</cp:revision>
  <dc:subject/>
  <dc:title>Р Е П У Б Л И К А       Б Ъ Л Г А Р И Я</dc:title>
</cp:coreProperties>
</file>