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>Проект!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ОНЦЕПЦИЯ ЗА ДЕИНСТИТУЦИОНАЛИЗАЦИЯ НА СПЕЦИАЛИЗИРАНИТЕ ИНСТИТУЦИИ ЗА ДЕЦА И СОЦИАЛНИТЕ ИНСТИТУЦИИ ЗА ВЪЗРАСТНИ ХОРА С УВРЕЖДА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Концепцията за деинституционализация на специализираните институции за деца и социалните институции за възрастни хора с увреждания очертава волята и готовността на българското общество в лицето на Правителството и на организираните общности на хората с увреждания да положат систематизирани усилия за повишаване качеството на живот на децата и възрастните с увреждания в страната. Това ще бъде основ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 стартиралия процес на деинституционализация, преструктурирането на социалните услуги, тяхното подобряване и усъвършенстването им чрез разширяване спектъра на предлаганите социални услуги в общността. </w:t>
      </w:r>
    </w:p>
    <w:p>
      <w:pPr>
        <w:pStyle w:val="Normal"/>
        <w:ind w:right="2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6"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Цели:</w:t>
      </w:r>
    </w:p>
    <w:p>
      <w:pPr>
        <w:pStyle w:val="Normal"/>
        <w:ind w:right="26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цесът на деинституционализация включва няколко основни 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 xml:space="preserve">стесняване на входа на институциите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превенц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 xml:space="preserve">разширяване на изход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реинтеграци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на алтернативни социални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осъществяване на реална закрила, равен достъп и възможности за развитие на децата и хората с увреждания 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вишаване качеството на институционалните грижи, чрез поставяне в центъра интересите на хората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 xml:space="preserve">Принципи, от които ще се ръководи </w:t>
      </w:r>
      <w:r>
        <w:rPr>
          <w:b/>
          <w:sz w:val="28"/>
          <w:szCs w:val="28"/>
          <w:lang w:val="ru-RU"/>
        </w:rPr>
        <w:t xml:space="preserve">осъществяването на правителствената политика </w:t>
      </w:r>
      <w:r>
        <w:rPr>
          <w:b/>
          <w:sz w:val="28"/>
          <w:szCs w:val="28"/>
          <w:lang w:val="bg-BG"/>
        </w:rPr>
        <w:t>при осъществяване на процеса на деинституционализация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Децентрализация на социалните услуг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  <w:lang w:val="bg-BG"/>
        </w:rPr>
        <w:t>Разкриване на нови форми на социални услуги. Процесът на намаляване на броя на децата и хора с увреждания, настанени в специализирани институции ще се постигне като следствие от развиването на алтернативни социални услуги за подкрепа на семействата, както и от дейности по превенция и реинтеграц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лагане на мерки за закрила на децата в семейна среда - основното право на децата е да бъдат отглеждани от своите семейства, а когато това не е възможно – в среда максимално близка до семейната. Водещ принцип при вземане на решения на всякакво ниво следва да бъде “най-добрият интерес на детето”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ърчаване на частното предприемачество в социалната сфе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ширяване източниците на финансиране на социалните услуг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ждане 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стоянен национален мониторинг върху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ейността на специализираните институци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национален мониторинг</w:t>
      </w:r>
      <w:r>
        <w:rPr>
          <w:sz w:val="28"/>
          <w:szCs w:val="28"/>
          <w:lang w:val="ru-RU"/>
        </w:rPr>
        <w:t>) за деца и възрастни.</w:t>
      </w:r>
      <w:r>
        <w:rPr>
          <w:sz w:val="28"/>
          <w:szCs w:val="28"/>
          <w:lang w:val="bg-BG"/>
        </w:rPr>
        <w:t xml:space="preserve"> Държавата ще оказва контрол върху качеството на грижите и услугите, предлагани за децата и възрастните хора с увреждания, настанени в специализираните институ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вършване на актуална оценка на състоянието на децата и възрастните в институции от мултидисциплинарни екип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илване на гражданския контрол при предоставянето на социални услуг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вишаване квалификацията на персонала, работещ с деца и възрастни с увреждания. На персонала в специализираните институции за предоставяне на социални услуги ще бъдат осигурени възможности за допълнителна квалификация, преквалификация и ангажиране в предоставянето на социални услуги в общност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казване на методична помощ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обряване на координацията между ангажираните на местно ниво  органи и организ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заимодействие с неправителствените организ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ждане на информационни кампании за представяне на хората с увреждания на местно и национално ниво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8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 xml:space="preserve">Специализирани институции за предоставяне на социални услуги за деца и възрастни хора с увреждания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.1. Подобряване на условията на живот в специализираните институци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1080"/>
        <w:jc w:val="both"/>
        <w:rPr/>
      </w:pPr>
      <w:r>
        <w:rPr>
          <w:b/>
          <w:sz w:val="28"/>
          <w:szCs w:val="28"/>
          <w:lang w:val="bg-BG"/>
        </w:rPr>
        <w:t>Подобряване социалната работа въз основа на индивидуалните потребности на настанените лица и повишаване качеството на гриж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bg-BG"/>
        </w:rPr>
        <w:t>Проучване на потребностите, желанията и възможностите за участие на настанените в домовете  в различни форми и дейности за пълноценен живо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ширяване на възможностите за социална интеграция и адаптация на децата и хората с уврежд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ължаване работата за възстановяване и поддържане на връзките със семействата, близки и родни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ширяване на възможностите за посрещане на образователните и обучителните потребности на децата и хората с увреждания, настанени в специализираните институ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дивидуализиране на грижите за децата и хората с увреждания, настанени в специализираните институ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обряване на медицинските и здравни гриж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обряване условията за работа на екипен принцип като в екипа, ангажиран с грижите за конкретния потребител влизат различни специалисти – психолог, кинезитерапевт, социален работник, социален педагог и други.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добряване на достъпността и материалната баз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раждане на адаптирана среда в специализираните институциите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организиране на пространството в сградите и създаване на условия за живот, по-близки до семейната сред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ширяване на възможностите за мобилност на потребителите на социални услуги в специализираните институци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на възможности за по-добро оборудване с техника и апаратура с цел извършване на необходимата за лицата терапия 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3" w:leader="none"/>
        </w:tabs>
        <w:ind w:left="0" w:firstLine="1080"/>
        <w:jc w:val="both"/>
        <w:rPr/>
      </w:pPr>
      <w:r>
        <w:rPr>
          <w:b/>
          <w:sz w:val="28"/>
          <w:szCs w:val="28"/>
          <w:lang w:val="bg-BG"/>
        </w:rPr>
        <w:t>Повишаване на квалификацията на персонал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bg-BG"/>
        </w:rPr>
        <w:t>1. Наличие на добре обучен и силно мотивиран за социална работа персонал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bg-BG"/>
        </w:rPr>
        <w:t>2. Усъвършенстване на механизмите за стимулиране и мотивиране на лицата, предоставящи грижи в институциите чрез по-добро заплащане и преференции ;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едоставяне на постоянна методическа подкрепа за персонала на специализираните институции за деца и хора с увреждани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bg-BG"/>
        </w:rPr>
        <w:t>4. Задължително ежегодно изготвяне на програми за обучение на заетите в тези заведени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bg-BG"/>
        </w:rPr>
        <w:t>5. Разширяване на възможностите за квалификация и преквалификация на персонала, зает в специализираните институции с оглед прилагането на съвременните стандарти за предоставяне на грижи и включване на персонала в предоставянето на социални услуги.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2. Преструктуриране, реформиране или закриване на специализираните институции за деца и хора с увреждания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>
          <w:sz w:val="28"/>
          <w:szCs w:val="28"/>
          <w:lang w:val="bg-BG"/>
        </w:rPr>
        <w:t xml:space="preserve">Прилагане на </w:t>
      </w:r>
      <w:r>
        <w:rPr>
          <w:sz w:val="28"/>
          <w:szCs w:val="28"/>
          <w:lang w:val="ru-RU"/>
        </w:rPr>
        <w:t xml:space="preserve">Механизъм за закриване, реформиране или преструктуриране на специализираните институции за деца, в който са разписани критериите по които ще бъдат оценени институциите. Те са свързани с 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>местоположението и достъпността на съответната специализирана институция за деца</w:t>
      </w:r>
      <w:r>
        <w:rPr>
          <w:sz w:val="28"/>
          <w:szCs w:val="28"/>
          <w:lang w:val="bg-BG"/>
        </w:rPr>
        <w:t>, като за това са включени следните критерии - брой население в населеното място; инфрастуктура; транспортни връзки и комуникаци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>материалната база</w:t>
      </w:r>
      <w:r>
        <w:rPr>
          <w:sz w:val="28"/>
          <w:szCs w:val="28"/>
          <w:lang w:val="bg-BG"/>
        </w:rPr>
        <w:t xml:space="preserve"> – тя ще се оценява на база достатъчни като брой и големина помещения; състояние на сградата и качество на обзавеждането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>качеството на грижа</w:t>
      </w:r>
      <w:r>
        <w:rPr>
          <w:sz w:val="28"/>
          <w:szCs w:val="28"/>
          <w:lang w:val="bg-BG"/>
        </w:rPr>
        <w:t xml:space="preserve"> – тя ще се оценява на база медицински и здравни грижи; посрещане на образователните и обучителните потребности на децата; индивидуализиране на грижите за децата; възможности за социална интеграция и адаптация на децата; работа за възстановяване и поддържане на връзките с родителите </w:t>
      </w:r>
    </w:p>
    <w:p>
      <w:pPr>
        <w:pStyle w:val="Normal"/>
        <w:numPr>
          <w:ilvl w:val="0"/>
          <w:numId w:val="5"/>
        </w:numPr>
        <w:ind w:left="0" w:firstLine="106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Междуведомствени комисии на областно ниво, извършили оценката на специализираните институции за деца, ще приложат разработените критерии за закриване, реформиране или преструктуриране на специализираните институции за деца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>За институциите, които не са събрали определен минимум от точки, комисията следва да направи предложение за закриване в краткосрочен период (в рамките на една или две години) и да се разработи план за закриване. За институциите, оценени с бал над минималния, съвместно с персонала се разработва план за развитие, като се вземат предвид и други критерии, които да послужат за изясняване на възможностите за развитие на конкретната институция, като брой деца, отглеждани в институцията; приблизителен брой деца, за които институцията в дългосрочен план (5-7 г.) е най-вероятната форма на грижа; квалификация, структура и брой на персонала; необходимост от институционалната грижа за местната общност; наличие на други социални услуги за деца и семейства в общността; предлагане на алтернативни услуги от самата институция.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>
          <w:sz w:val="28"/>
          <w:szCs w:val="28"/>
          <w:lang w:val="bg-BG"/>
        </w:rPr>
        <w:t>Намаляване капацитета на съществуващите специализирани институции за предоставяне на социални услуги за деца и хора с увреждания;</w:t>
      </w:r>
    </w:p>
    <w:p>
      <w:pPr>
        <w:pStyle w:val="Normal"/>
        <w:numPr>
          <w:ilvl w:val="0"/>
          <w:numId w:val="5"/>
        </w:numPr>
        <w:ind w:left="0" w:firstLine="106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веждане и преместване на потребителите в институции с по-малък капацитет и насочване към алтернативни социални услуги;</w:t>
      </w:r>
    </w:p>
    <w:p>
      <w:pPr>
        <w:pStyle w:val="Normal"/>
        <w:numPr>
          <w:ilvl w:val="0"/>
          <w:numId w:val="5"/>
        </w:numPr>
        <w:ind w:left="0" w:firstLine="106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криване на алтернативни социални услуги към съществуващите специализирани институции, които да предоставят социални услуги и на нуждаещи се  хора от общността с цел превенция на изоставянет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g-BG"/>
        </w:rPr>
        <w:t>. Развитие на алтернативни форми на грижа и социални услуги, базирани в общността като необходимо условие за провеждане на реална деинституционализация:,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4.1. Разширяване видовете и териториалния обхват на социалните услуги в общността чрез разкриване на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щитени жилища за хора с увреждания и микродомове за дец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невни центрове за деца и младежи с увреждания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невни центрове за възрастни с увреждания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Центрове за социална рехабилитация и интегр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Усъвършенстване на Националната програма „Асистенти за хора с увреждания” чрез </w:t>
      </w:r>
      <w:r>
        <w:rPr>
          <w:sz w:val="28"/>
          <w:szCs w:val="28"/>
          <w:lang w:val="ru-RU"/>
        </w:rPr>
        <w:t>приоритетно осигуряване на личен или социален асистент на изведени от институции в семейна среда хора с увреждания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машен социален патронаж и обществени трапеза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социални услуги, според потребностите на всяка общ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4.2. Усъвършенстване на Националната програма „Асистенти за хора с увреждания” чрез </w:t>
      </w:r>
      <w:r>
        <w:rPr>
          <w:sz w:val="28"/>
          <w:szCs w:val="28"/>
          <w:lang w:val="ru-RU"/>
        </w:rPr>
        <w:t>приоритетно осигуряване на личен или социален асистент на изведени от институции в семейна среда хора с увреждания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3. Разширяване на възможностите за пълноценно използване на капацитета на съществуващите специализирани институции и постепенното им трансформиране в комплекси за предоставяне на социални услуги в общност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4. Създаване на устойчив механизъм за развитие на услугата „Социален асистент” по проект „Социални услуги в замяна на нови работни места”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4.5. Развитие на </w:t>
      </w:r>
      <w:r>
        <w:rPr>
          <w:bCs/>
          <w:sz w:val="28"/>
          <w:szCs w:val="28"/>
          <w:lang w:val="ru-RU"/>
        </w:rPr>
        <w:t>Комплексите за социални услуги, като делегирана от държавата дейност.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омплексите за социални услуги са нова форма на алтернативни социални услуги. Те включват три отделни звена – Център за обществена подкрепа, звено „Майка и бебе” и Център за работа с деца на улицат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Услугите, които ще се развиват и предлагат в Комплексите за социални услуги за деца и семейства са насочени от една страна към деинституционализация и реинтеграция на деца от специализираните институции в семейна среда и от друга страна към превенция на изоставянето. По отношение на превенцията на изоставянето са предвидени услуги, които да подпомагат и подкрепят семействата в отглеждането и възпитанието на децата им, както и услуги за повишаване капацитета на семействата по отношение на родителските им функции. </w:t>
      </w:r>
    </w:p>
    <w:p>
      <w:pPr>
        <w:pStyle w:val="Normal"/>
        <w:ind w:left="1068" w:hanging="0"/>
        <w:rPr>
          <w:b/>
          <w:b/>
          <w:bCs/>
          <w:sz w:val="28"/>
          <w:szCs w:val="28"/>
          <w:highlight w:val="yellow"/>
          <w:lang w:val="bg-BG"/>
        </w:rPr>
      </w:pPr>
      <w:r>
        <w:rPr>
          <w:b/>
          <w:bCs/>
          <w:sz w:val="28"/>
          <w:szCs w:val="28"/>
          <w:highlight w:val="yellow"/>
          <w:lang w:val="bg-BG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Разширяване източниците на финансиране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на средства от държавния бюджет и актуализиране на стандартите за веществена издръжка и численост на персонала за социалните услуги, които са делегирана от държавата дейнос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на средства от общинските бюджети за предоставяне на социални услуги – местни дей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не на устойчив механизъм за финансиране на неправителствени организации, които разкриват социални услуг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ширяване на възможностите за участие в програми и проекти, финансирани от международни организации и европейски фондове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bg-BG"/>
        </w:rPr>
        <w:t>Осигуряване на средства по Национални прогр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bg-BG"/>
        </w:rPr>
        <w:t>Разширяване на възможностите за провеждане на донорски инициативи и дарителски кампа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тивно включване на бизне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VІ. Подобряване на координацията между държавата, общините и неправителствените организации, ангажирани с процеса на деинституционализация чрез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йността на консултативните органи на национално ниво – Национален съвет за тристранно сътрудничество, Национален съв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а закрила на детето; Национален съвет за интеграция на хора с увреждания, Съвет за социално подпомагане, Национален съвет по наркотични вещества, Национален съвет по психично здраве и др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та на консултативните органи на регионално ни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реализиране на съвместни проекти в областта на социалните услуги между държавата, общините и неправителствените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стимулиране предоставяне управлението на социалните услуги на неправителствени организа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. Обвързване на концепцията за деинституционализацията със стратегическите принципи за закрила на децата и социалното включване на хората с увреждани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В съответствие с международните стандарти и </w:t>
      </w:r>
      <w:r>
        <w:rPr>
          <w:sz w:val="28"/>
          <w:szCs w:val="28"/>
          <w:lang w:val="bg-BG"/>
        </w:rPr>
        <w:t>прак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онцепци</w:t>
      </w:r>
      <w:r>
        <w:rPr>
          <w:sz w:val="28"/>
          <w:szCs w:val="28"/>
          <w:lang w:val="ru-RU"/>
        </w:rPr>
        <w:t>ята има за цел установяване на такова състояние в българското общество и в държавата, при което да бъдат съблюдавани следните принци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kern w:val="2"/>
          <w:sz w:val="28"/>
          <w:szCs w:val="28"/>
          <w:lang w:val="bg-BG"/>
        </w:rPr>
        <w:t>Хората</w:t>
      </w:r>
      <w:r>
        <w:rPr>
          <w:kern w:val="2"/>
          <w:sz w:val="28"/>
          <w:szCs w:val="28"/>
          <w:lang w:val="ru-RU"/>
        </w:rPr>
        <w:t xml:space="preserve"> с увреждания да имат възможност </w:t>
      </w:r>
      <w:r>
        <w:rPr>
          <w:kern w:val="2"/>
          <w:sz w:val="28"/>
          <w:szCs w:val="28"/>
          <w:lang w:val="bg-BG"/>
        </w:rPr>
        <w:t>д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  <w:lang w:val="bg-BG"/>
        </w:rPr>
        <w:t xml:space="preserve"> </w:t>
      </w:r>
      <w:r>
        <w:rPr>
          <w:iCs/>
          <w:kern w:val="2"/>
          <w:sz w:val="28"/>
          <w:szCs w:val="28"/>
          <w:lang w:val="bg-BG"/>
        </w:rPr>
        <w:t>участват</w:t>
      </w:r>
      <w:r>
        <w:rPr>
          <w:kern w:val="2"/>
          <w:sz w:val="28"/>
          <w:szCs w:val="28"/>
          <w:lang w:val="ru-RU"/>
        </w:rPr>
        <w:t xml:space="preserve"> пълноценно и активно в обществения жив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kern w:val="2"/>
          <w:sz w:val="28"/>
          <w:szCs w:val="28"/>
          <w:lang w:val="bg-BG"/>
        </w:rPr>
        <w:t>Зачитането</w:t>
      </w:r>
      <w:r>
        <w:rPr>
          <w:iCs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bg-BG"/>
        </w:rPr>
        <w:t>на правата и висшите интереси на децата да бъдат първостепенно съображение във всички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kern w:val="2"/>
          <w:sz w:val="28"/>
          <w:szCs w:val="28"/>
          <w:lang w:val="bg-BG"/>
        </w:rPr>
      </w:pPr>
      <w:r>
        <w:rPr>
          <w:kern w:val="2"/>
          <w:sz w:val="28"/>
          <w:szCs w:val="28"/>
          <w:lang w:val="bg-BG"/>
        </w:rPr>
        <w:t>Ефективен достъп на всяко дете до качествено образование, професионално ориентиране и професионална подгот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kern w:val="2"/>
          <w:sz w:val="28"/>
          <w:szCs w:val="28"/>
          <w:lang w:val="bg-BG"/>
        </w:rPr>
      </w:pPr>
      <w:r>
        <w:rPr>
          <w:kern w:val="2"/>
          <w:sz w:val="28"/>
          <w:szCs w:val="28"/>
          <w:lang w:val="bg-BG"/>
        </w:rPr>
        <w:t>Достъп до здравеопазване, медицинска и социална рехабили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kern w:val="2"/>
          <w:sz w:val="28"/>
          <w:szCs w:val="28"/>
          <w:lang w:val="bg-BG"/>
        </w:rPr>
      </w:pPr>
      <w:r>
        <w:rPr>
          <w:kern w:val="2"/>
          <w:sz w:val="28"/>
          <w:szCs w:val="28"/>
          <w:lang w:val="bg-BG"/>
        </w:rPr>
        <w:t>Право на специална подкрепа и грижи на децата с увреж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kern w:val="2"/>
          <w:sz w:val="28"/>
          <w:szCs w:val="28"/>
          <w:lang w:val="bg-BG"/>
        </w:rPr>
      </w:pPr>
      <w:r>
        <w:rPr>
          <w:kern w:val="2"/>
          <w:sz w:val="28"/>
          <w:szCs w:val="28"/>
          <w:lang w:val="bg-BG"/>
        </w:rPr>
        <w:t>Право на детето да бъде отглеждано в семейна ср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kern w:val="2"/>
          <w:sz w:val="28"/>
          <w:szCs w:val="28"/>
          <w:lang w:val="ru-RU"/>
        </w:rPr>
        <w:t>Хората с увреждания да бъдат подкреп</w:t>
      </w:r>
      <w:r>
        <w:rPr>
          <w:kern w:val="2"/>
          <w:sz w:val="28"/>
          <w:szCs w:val="28"/>
          <w:lang w:val="bg-BG"/>
        </w:rPr>
        <w:t xml:space="preserve">яни </w:t>
      </w:r>
      <w:r>
        <w:rPr>
          <w:kern w:val="2"/>
          <w:sz w:val="28"/>
          <w:szCs w:val="28"/>
          <w:lang w:val="ru-RU"/>
        </w:rPr>
        <w:t>в стремежа си да водят независим живот според собствените им разбирания и жел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олучавайки р</w:t>
      </w:r>
      <w:r>
        <w:rPr>
          <w:sz w:val="28"/>
          <w:szCs w:val="28"/>
          <w:lang w:val="ru-RU"/>
        </w:rPr>
        <w:t>авни прав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хората с увреждания носят и равни отговорности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ъзникването на увреждане да бъде предотвратявано или да се осигури помощ за неговото преодоляване, с което да се избегнат евентуални усложнения или да се смекчат възможните последици;</w:t>
      </w:r>
      <w:r>
        <w:rPr>
          <w:kern w:val="2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bg-BG"/>
        </w:rPr>
        <w:t xml:space="preserve">Държавата да създава условия </w:t>
      </w:r>
      <w:r>
        <w:rPr>
          <w:iCs/>
          <w:kern w:val="2"/>
          <w:sz w:val="28"/>
          <w:szCs w:val="28"/>
          <w:lang w:val="bg-BG"/>
        </w:rPr>
        <w:t>и да бъде гарант</w:t>
      </w:r>
      <w:r>
        <w:rPr>
          <w:kern w:val="2"/>
          <w:sz w:val="28"/>
          <w:szCs w:val="28"/>
          <w:lang w:val="bg-BG"/>
        </w:rPr>
        <w:t xml:space="preserve"> за спазването на тези принципи.</w:t>
      </w:r>
    </w:p>
    <w:p>
      <w:pPr>
        <w:pStyle w:val="Normal"/>
        <w:ind w:firstLine="360"/>
        <w:jc w:val="both"/>
        <w:rPr>
          <w:kern w:val="2"/>
          <w:sz w:val="28"/>
          <w:szCs w:val="28"/>
          <w:lang w:val="bg-BG"/>
        </w:rPr>
      </w:pPr>
      <w:r>
        <w:rPr>
          <w:kern w:val="2"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0"/>
        </w:tabs>
        <w:ind w:left="1616" w:hanging="45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6"/>
        </w:tabs>
        <w:ind w:left="1522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6"/>
        </w:tabs>
        <w:ind w:left="1522" w:hanging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8"/>
        </w:tabs>
        <w:ind w:left="814" w:hanging="45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585"/>
        </w:tabs>
        <w:ind w:left="3585" w:hanging="88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8"/>
        </w:tabs>
        <w:ind w:left="814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98"/>
        </w:tabs>
        <w:ind w:left="1534" w:hanging="45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97"/>
        </w:tabs>
        <w:ind w:left="2438" w:hanging="459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15:00Z</dcterms:created>
  <dc:creator> </dc:creator>
  <dc:description/>
  <cp:keywords/>
  <dc:language>en-US</dc:language>
  <cp:lastModifiedBy> </cp:lastModifiedBy>
  <cp:lastPrinted>2006-03-10T17:23:00Z</cp:lastPrinted>
  <dcterms:modified xsi:type="dcterms:W3CDTF">2006-03-31T07:02:00Z</dcterms:modified>
  <cp:revision>116</cp:revision>
  <dc:subject/>
  <dc:title>КОНЦЕПЦИЯ ЗА ДЕИНСТИТУЦИОНАЛИЗАЦИЯ НА СПЕЦИАЛИЗИРАНИТЕ ИНСТИТУЦИИ ЗА ДЕЦА И СОЦИАЛНИТЕ ИНСТИТУЦИИ ЗА ВЪЗРАСТНИ ХОРА С УВРЕЖДАНИЯ</dc:title>
</cp:coreProperties>
</file>