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Концепц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еинст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-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туционализац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ециализиранит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нституци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еца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циал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е  институции за възрастни хора с увреж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цеп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институционал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иализир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ра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хора с увреж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цеп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гово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и държавни органи по определените приорит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седателя на Държавната агенция за 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т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ялост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 изпълнението на концепцията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5.2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02:00Z</dcterms:created>
  <dc:creator>composer</dc:creator>
  <dc:description>generated by an Adobe application</dc:description>
  <cp:keywords/>
  <dc:language>en-US</dc:language>
  <cp:lastModifiedBy>dbman</cp:lastModifiedBy>
  <dcterms:modified xsi:type="dcterms:W3CDTF">2006-05-23T07:32:00Z</dcterms:modified>
  <cp:revision>4</cp:revision>
  <dc:subject/>
  <dc:title>Р Е П У Б Л И К А       Б Ъ Л Г А Р И Я</dc:title>
</cp:coreProperties>
</file>