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Доклад относно защитните клаузи, предвидени в чл. 36-39 от Протокола и Акта към Договора за присъединяване на Република България и Румъния към Европейския съюз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1. Приема доклада относно защитните клаузи, предвидени в чл. 36-39 от Протокола и Акта към Договора за присъединяване на Република България и Румъния към Европейския съюз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На заседанието на Комитета по асоцииране да присъстват водещите съгласно Постановление № 145 на Министерския съвет от 2006 г. министри по следните сектори: „Правосъдие и вътрешни работи”, „Земеделие”, „Регионална политика и координация на структурните инструменти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3. Съветът за координация и мониторинг да разглежда ежеседмично доклад, внесен от съответния заместник-министър на земеделието и горите, на вътрешните работи, на правосъдието и на финансите относно хода на изпълнение на препоръките в резултат на проведените партньорски проверк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Министърът на земеделието и горите, министърът на вътрешните работи, министърът на правосъдието и министърът на финансите да внасят на всеки две седмици в Министерския съвет доклад относно хода на изпълнение на препоръките в резултат на проведените партньорски проверк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7:00Z</dcterms:created>
  <dc:creator>dbman</dc:creator>
  <dc:description>generated by an Adobe application</dc:description>
  <cp:keywords/>
  <dc:language>en-US</dc:language>
  <cp:lastModifiedBy>dbman</cp:lastModifiedBy>
  <dcterms:modified xsi:type="dcterms:W3CDTF">2006-03-17T12:34:00Z</dcterms:modified>
  <cp:revision>4</cp:revision>
  <dc:subject/>
  <dc:title>Р Е П У Б Л И К А       Б Ъ Л Г А Р И Я</dc:title>
</cp:coreProperties>
</file>