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5.34 на МС от 13 април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.14 на МС от 09.03.2006 година</w:t>
        </w:r>
      </w:hyperlink>
    </w:p>
    <w:p>
      <w:pPr>
        <w:pStyle w:val="Normal"/>
        <w:ind w:left="720" w:firstLine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поръ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ртньо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р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дължите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трахов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ражданска отговорност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4.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1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данието на Министерския съвет на 9 март      2006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о принцип направените от Комисията за ф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с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дек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трахован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Да се обсъди с ръководството на Народното събрание и с пар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нта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рз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дек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трахо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и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допълнение на Закона за местните данъци и так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опроек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од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бр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мож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най-кратък сро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До 20 април 2006 г. да бъдат приети наредбите з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ството на вътрешните работи и Министерството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едб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оч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жеседми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гово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и съгласно Кодекса за застрахо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ведом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ите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трах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 "Гражданска отговорност" до 5 май 2006 г. да предложи мех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из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я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бстве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застрах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и или с изтекли застраховки моторни превозни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0.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4-18T11:18:00Z</dcterms:modified>
  <cp:revision>4</cp:revision>
  <dc:subject/>
  <dc:title>Р Е П У Б Л И К А       Б Ъ Л Г А Р И Я</dc:title>
</cp:coreProperties>
</file>