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заем (проект “Кадастър и имотна регистрация”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85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за заем (проект “Кадастър и имотна регистрация”) между Република България и Международната банка за възстановяване и развитие</w:t>
        </w:r>
      </w:hyperlink>
      <w:r>
        <w:rPr>
          <w:rFonts w:cs="HebarU" w:ascii="HebarU" w:hAnsi="HebarU"/>
          <w:lang w:val="bg-BG"/>
        </w:rPr>
        <w:t>, подписано на 5 юли 200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заем (проект “Кадастър и имотна регистрация”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заем (проект “Кадастър и имотна регистрация”) между Република България и Международната банка за възстановяване и развитие, подписано на 5 юли 2001 г. 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заем (проект “Кадастър и имотна регистрация”) между Република България и М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титуцията на Република България провъзгласи принципа за неприкосновеност на частната собственост и гарантира нейната защита. Поземлената реформа и възстановяването на правото на собственост на гражданите върху одържавени недвижими имоти, както и широкомащабната приватизация създадоха голям брой частни собственици на недвижими имоти. Либерализираният пазар и наличието на частни нотариуси съдействат за увеличаване броя на сделките с недвижимите имоти и вписванията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състоянието на кадастъра и на системата на вписванията не съответства на новите обществени потребности и затруднява развитието на гражданския оборо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ите пазарноориентирани отношения в страната наложиха въвеждане на подобрения в институциите и практиката на администриране на имотните отношения. На 12 април 2000 г. Народното събрание прие Закон за кадастъра и имотния регистър, който влезе в сила от 1 януари 2001 г. В изпълнение на този закон се създаде Агенция по кадастъра, която е институцията, отговорна за създаването и поддържането на кадастъра и за предоставянето на кадастрална информация за цялата територия на страната. Законът за кадастъра и имотния регистър промени и системата за вписване – преминава се от персонална към поимотна система, при която има пълна информация за правата върху всички недвижими имоти и техните носител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нето на кадастъра и имотния регистър ще се извършва в съответствие с дългосрочна програма, приета с Решение </w:t>
        <w:br/>
        <w:t>N 326 на Министерския съвет от 2001 г., която предвижда въвеждането на интегрирана информационна система на кадастъра и имотния регистър да се извършва постепенно, по съдебни райони, като се покрие територията на цялата страна за период 15 годин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на Закона за кадастъра и имотния регистър изисква значителни начални инвестиции за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и усъвършенстване на институционалната инфраструктура за регистрация на недвижимата собственост в кадастъра и имотния регистър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информационна система на кадастъра и имотния регистър като важна подсистема на информационната система на държавната администрация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кадастрална карта и кадастрални регистри на урбанизираните територии и интегрирането им с плановете на земеделските и горските зем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раждане на имотния регистър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о не бъдат осигурени своевременно тези първоначални инвестиции, ще се оскъпи като цяло създаването на кадастъра и имотния регистър и ще се забави прилагането на закона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ато резултат на повече от двегодишна подготовка на проекта “Кадастър и имотна регистрация” и в съответствие с Решение на </w:t>
      </w:r>
      <w:r>
        <w:rPr>
          <w:rFonts w:cs="HebarU" w:ascii="HebarU" w:hAnsi="HebarU"/>
          <w:lang w:val="en-US"/>
        </w:rPr>
        <w:t>XXXVIII</w:t>
      </w:r>
      <w:r>
        <w:rPr>
          <w:rFonts w:cs="HebarU" w:ascii="HebarU" w:hAnsi="HebarU"/>
          <w:lang w:val="bg-BG"/>
        </w:rPr>
        <w:t xml:space="preserve"> Народно събрание от 10 април 2001 г. за даване на съгласие Министерският съвет да сключи договор за заем, на 5 юли 2001 г. министърът на финансите на Република България и директорът за страната на Международната банка за възстановяване и развитие подписаха Споразумение за заем между Република България и Международната банка за възстановяване и развитие по проекта “Кадастър и имотна регистрация”. Споразумението има за цел да подпомогне Дългосрочната програма за дейностите по създаване на кадастъра и имотния регистър през първите 5 години от изпълнението им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“Кадастър и имотна регистрация” е включен в списъка на проектите, които ще се финансират с външни заеми с държавна гаранция, приет с Решение N 799 на Министерския съвет от 2000 г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ят размер на заемното споразумение е 33,5 млн. евро. Финансовите условия на договора включват: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рок за погасяване на заема – 20 години;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ратисен период – 5 години;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лихвен процент – плаващ, на базата на  6-месечен </w:t>
      </w:r>
      <w:r>
        <w:rPr>
          <w:rFonts w:cs="HebarU" w:ascii="HebarU" w:hAnsi="HebarU"/>
          <w:lang w:val="en-US"/>
        </w:rPr>
        <w:t>LIBOR</w:t>
      </w:r>
      <w:r>
        <w:rPr>
          <w:rFonts w:cs="HebarU" w:ascii="HebarU" w:hAnsi="HebarU"/>
          <w:lang w:val="bg-BG"/>
        </w:rPr>
        <w:t xml:space="preserve"> във валутата на заема (евро), като точният размер се определя от Международната банка за възстановяване и развитие в началото на всеки лихвен период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гасяването на заема, лихвите и таксите по него се предвижда да бъде осигурено със средства от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-н ОГНЯН ГЕРДЖИКОВ 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 ГЕРДЖ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4 и 5 от  Конституцията на Република България изпращам Ви одобрения с Решение N................... на Министерския съвет от 2001 г. проект на Закон за ратифициране на Споразумението за заем (проект “Кадастър и имотна регистрация”)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17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11:00Z</dcterms:created>
  <dc:creator>Бойка Владова</dc:creator>
  <dc:description/>
  <dc:language>en-US</dc:language>
  <cp:lastModifiedBy>dbman</cp:lastModifiedBy>
  <cp:lastPrinted>2001-08-24T13:59:00Z</cp:lastPrinted>
  <dcterms:modified xsi:type="dcterms:W3CDTF">2004-10-21T12:37:00Z</dcterms:modified>
  <cp:revision>4</cp:revision>
  <dc:subject/>
  <dc:title>Р Е П У Б Л И К А   Б Ъ Л Г А Р И Я</dc:title>
</cp:coreProperties>
</file>