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15</w:t>
      </w:r>
      <w:r>
        <w:rPr>
          <w:rFonts w:cs="HebarU" w:ascii="HebarU" w:hAnsi="HebarU"/>
          <w:color w:val="000080"/>
          <w:sz w:val="24"/>
          <w:lang w:val="bg-BG"/>
        </w:rPr>
        <w:t>.35 на МС от 13 април 2006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17 на МС от 24.08.2001 година</w:t>
        </w:r>
      </w:hyperlink>
    </w:p>
    <w:p>
      <w:pPr>
        <w:pStyle w:val="Normal"/>
        <w:ind w:left="720" w:firstLine="55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ем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46190-BUL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структур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даст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мо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стър" (Р055021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ем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46190-BUL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с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ктуриране на проект "Кадастър и имотен регистър" (Р055021)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глас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обходи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 документи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Да се предприемат действия за корекция на бюджета на Министерството на регионалното развитие и благоустройството, в т.ч. на Агенцията по кадастъра, по реда на §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2, ал. 2 от  Преходните и заключителните разпоредби на Закона за държавния бюджет на Република България за 2006 г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1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4-18T11:21:00Z</dcterms:modified>
  <cp:revision>4</cp:revision>
  <dc:subject/>
  <dc:title>Р Е П У Б Л И К А       Б Ъ Л Г А Р И Я</dc:title>
</cp:coreProperties>
</file>