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ПРИЯТЕЛСТВО, ДОБРОСЪСЕДСТВО И СЪТРУДНИЧ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ГЪРЦ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Република Гърция и Република Българ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читайки и съблюдавайки целите и принципите на Хартата на Обединените нации, на Заключителния акт от Хелзинки и на Парижката Харта, както и международните договорености, които са в сила, и общоприетите принципи на международното право що се отнася до връзките между народите, фундаменталните човешки права и свобод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с съзнанието, че високото ниво на приятелство, добросъседство и многостранно сътрудничество, утвърдило в отношенията между тях в рамките на европейските и евро-атлантическите институции, изразява същинските интереси и на двата народа и представлява гаранция за мира, развитието и европейската ориентация на по-широкия регион на Балканит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дъхновявани от целите и принципите на Договора за приятелство, добросъседство, сътрудничество и сигурност между Република Гърция и Република България от 1992 г.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желанието си да утвърдят в новата среда на европейската интеграция взаимно изгодното бъдещо развитие на техните отнош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Д Е К Л А Р И Р А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начението на своевременното приключване на процеса на присъединяване на България и намерението на двете страни тясно да си сътрудничат в рамките на Съюза. С оглед на Аналитичния мониторингов доклад на Комисията, очакван пролетта на 2006 г., Гърция подкрепя пълното присъединяване на България към Европейския съюз на 1 януари 200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олята на двете държави да придвижат напред вече утвърдената традиция на периодични консултации, както на ниво политическо ръководство, така и на ниво служебни фактори, като включат в дневния ред на тези консултации и въпроси от интерес на Общността. Цел на системните срещи ще бъде планирането и проследяването на прилагането на новото сътрудниче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мерението си, в гореизложената рамка, да организират координирането на компетентните от двете страни по сфери ведомства и организации, с цел придвижване напред в рамките на Европейския съюз на политики, основаващи се на общи принципи и ценности, обмяна на опит в редица ключови области като икономика, социална и трудова политика, енергия, транспорт, селско стопанство, околна среда, образование и кул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ървостепенното значение, което двете държави отдават на хармонизирането на техните усилия за трансфер на ноу-хау и опит, с оглед да бъде ускорен и засилен европейския ход на останалите държави на Балканите - кандидатки и потенциални кандидатки за включване в Европейския съюз. Освен това, въпросното сътрудничество в рамките на Европейския съюз ще представлява динамичен фактор на по-широкото балканско сътрудничество, тъй като ще излъчи послание за активна и на дело подкрепа от страна на Гърция и България към европейските очаквания на държавите от Югоизточна Евр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вустранните си отношения те декларират ангажимента на двете Държави да разширяват и задълбочават сътрудничеството си в сферата на транспорта, енергетиката и политиката на водите, в съответствие с изискванията на европейската Рамкова директива за водите, целящи модернизирането на съществуващата инфраструктура и изграждането на нова в общото преследване на пестене на време и енергия. Двете страни поемат задължението да систематизират в тези сфери органично сътрудничество на европейско ниво като оползотворят възможностите, предлагани както от валидната двустранна и многостранна договорна рамка, така и от правото на Европейската Общност, в желанието си да придадат на политическото и икономическото си сътрудничество ново каче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рамките на гореспоменатото системно сътрудничество и в светлината на природните бедствия, настъпили на тяхна територия, намерението на двете държави да пристъпят към установяване на механизми в очертанията на валидната договорна рамка по въпроси за Справяне с природните бедствия, с цел взимане и координиране на препоръчителните мерки за съвместно справяне с наводненията, земетресенията, епидемиите и други подобни явления с трансгранични последствия. Двете държави се договарят относно финансирането на проекта посредством включването му в общностната Програма-Инициатива за трансграничнсо сътрудничество-</w:t>
      </w:r>
      <w:r>
        <w:rPr>
          <w:lang w:val="en-US"/>
        </w:rPr>
        <w:t>INTERREG</w:t>
      </w:r>
      <w:r>
        <w:rPr/>
        <w:t xml:space="preserve">. Двете страни се договарят, също така, относно проучването на възможността за разширяване на гореспоменатото сътрудничество с участието на трети заинтересовани страни от района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 оглед на значителния напредък, постигнат в областта на регионалното сътрудничество, декларират убеждението си, че вече са назрели условията за институционално укрепване ролята на Процеса за сътрудничество на страните от Югоизточна Европа с оглед на лансирането на по-активно регионално сътрудничество, както бе определено от всички страни-участнички в и подкрепено от Европейския съюз и Пакта за стабилност. Бидейки единствената местна инициатива в региона, ПСЮИЕ се нуждае от обновяване, за да посрещне бъдещите развитие и да сграбчи историческата възможност да бъде в центъра на ключови трансформации на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кларират волята си да разширяват и задълбочават сътрудничеството си във военната сфера и в сферата на сигурността, в рамките на общото участие в НАТО, но и в бойната група с нация-рамка Гърция, която ще бъде на разположение на Европейския съюз, с цел развитие и напредък на военните възможности на Европейската политика за сигурност. Крайната цел е консолидацията на благоприятна среда за бъдеща конструктивна отбрана и ефикасно  военно сътрудничество между двете стра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кларацията бе подписана в София, на 14 април 2006 г., в два оригинални екземпляра, всеки от които на гръцки, български и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Република Гърция:</w:t>
        <w:tab/>
        <w:tab/>
        <w:tab/>
        <w:tab/>
        <w:t>За Република Българ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нтинос Караманлис</w:t>
        <w:tab/>
        <w:tab/>
        <w:tab/>
        <w:tab/>
        <w:t>Сергей Станишев</w:t>
      </w:r>
    </w:p>
    <w:p>
      <w:pPr>
        <w:pStyle w:val="Normal"/>
        <w:jc w:val="both"/>
        <w:rPr/>
      </w:pPr>
      <w:r>
        <w:rPr/>
        <w:t>Министър-председател на</w:t>
        <w:tab/>
        <w:tab/>
        <w:tab/>
        <w:tab/>
        <w:t>Министър-председател на</w:t>
      </w:r>
    </w:p>
    <w:p>
      <w:pPr>
        <w:pStyle w:val="Normal"/>
        <w:jc w:val="both"/>
        <w:rPr/>
      </w:pPr>
      <w:r>
        <w:rPr/>
        <w:t xml:space="preserve">Република Гърция </w:t>
        <w:tab/>
        <w:tab/>
        <w:tab/>
        <w:tab/>
        <w:tab/>
        <w:t>Република България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21:00Z</dcterms:created>
  <dc:creator>ZDI</dc:creator>
  <dc:description/>
  <dc:language>en-US</dc:language>
  <cp:lastModifiedBy>ZDI</cp:lastModifiedBy>
  <cp:lastPrinted>2006-04-11T17:30:00Z</cp:lastPrinted>
  <dcterms:modified xsi:type="dcterms:W3CDTF">2006-04-12T15:21:00Z</dcterms:modified>
  <cp:revision>2</cp:revision>
  <dc:subject/>
  <dc:title>ДЕКЛАРАЦИЯ ЗА ПРИЯТЕЛСТВО, ДОБРОСЪСЕДСТВО И СЪТРУДНИЧЕСТВ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226913</vt:r8>
  </property>
  <property fmtid="{D5CDD505-2E9C-101B-9397-08002B2CF9AE}" pid="3" name="_AuthorEmail">
    <vt:lpwstr>zmihailova@mfa.government.bg</vt:lpwstr>
  </property>
  <property fmtid="{D5CDD505-2E9C-101B-9397-08002B2CF9AE}" pid="4" name="_AuthorEmailDisplayName">
    <vt:lpwstr>Zdravka Mihailova</vt:lpwstr>
  </property>
  <property fmtid="{D5CDD505-2E9C-101B-9397-08002B2CF9AE}" pid="5" name="_EmailSubject">
    <vt:lpwstr>Declaration</vt:lpwstr>
  </property>
</Properties>
</file>