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1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 13 април  200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36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ш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добря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hyperlink r:id="rId2"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  <w:lang w:val="bg-BG"/>
          </w:rPr>
          <w:t>Декларация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  <w:lang w:val="bg-BG"/>
          </w:rPr>
          <w:t>за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  <w:lang w:val="bg-BG"/>
          </w:rPr>
          <w:t>приятелство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  <w:lang w:val="bg-BG"/>
          </w:rPr>
          <w:t xml:space="preserve">, 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  <w:lang w:val="bg-BG"/>
          </w:rPr>
          <w:t>добросъседство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  <w:lang w:val="bg-BG"/>
          </w:rPr>
          <w:t>и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  <w:lang w:val="bg-BG"/>
          </w:rPr>
          <w:t>сътрудничество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  <w:lang w:val="bg-BG"/>
          </w:rPr>
          <w:t>между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  <w:lang w:val="bg-BG"/>
          </w:rPr>
          <w:t>Република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  <w:lang w:val="bg-BG"/>
          </w:rPr>
          <w:t>Бълга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  <w:lang w:val="bg-BG"/>
          </w:rPr>
          <w:t>рия и Република Гърция.</w:t>
        </w:r>
      </w:hyperlink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1. Одобрява проекта на декларация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2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Упълномоща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местник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ъ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едседател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ъ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ъншните работи да проведе преговорите и да съгласува декларацията по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3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Упълномоща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ъ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едседател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дпиш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екларация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Сергей Станиш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6pr/06pr015.36p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12:11:00Z</dcterms:created>
  <dc:creator>composer</dc:creator>
  <dc:description>generated by an Adobe application</dc:description>
  <cp:keywords/>
  <dc:language>en-US</dc:language>
  <cp:lastModifiedBy>dbman</cp:lastModifiedBy>
  <dcterms:modified xsi:type="dcterms:W3CDTF">2006-05-23T07:08:00Z</dcterms:modified>
  <cp:revision>4</cp:revision>
  <dc:subject/>
  <dc:title>Р Е П У Б Л И К А       Б Ъ Л Г А Р И Я</dc:title>
</cp:coreProperties>
</file>