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Проект на Решение за одобряване проект на Споразумение между правителството на Република България и правителството на Държавата Израел за сътрудничество в борбата срещу незаконния трафик и злоупотребата с упойващи и психотропни вещества и други тежки престъпления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трешните работи да проведе преговорите и да подпише споразумението по  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1:00Z</dcterms:created>
  <dc:creator>dbman</dc:creator>
  <dc:description>generated by an Adobe application</dc:description>
  <dc:language>en-US</dc:language>
  <cp:lastModifiedBy>dbman</cp:lastModifiedBy>
  <dcterms:modified xsi:type="dcterms:W3CDTF">2006-04-25T11:41:00Z</dcterms:modified>
  <cp:revision>2</cp:revision>
  <dc:subject/>
  <dc:title>Р Е П У Б Л И К А       Б Ъ Л Г А Р И Я</dc:title>
</cp:coreProperties>
</file>