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Доклад относно одобряване предприемането на действия за преобразуване на Изпълнителна агенция „Пътища” в извънбюджетен фонд „Републиканска пътна инфраструктура” със статут на юридическо лице към министъра на финансите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предприемането на действия за преобразуване на Изпълнителна агенция „Пътища” в извънбюджетен фонд „Републиканска пътна инфраструктура” със статут на юридическо лице към министъра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финансите, министърът на транспорта и министърът на регионалното развитие и благоустройството да внесат за разглеждане от Министерския съвет проект на Закон за изменение и допълнение на Закона за пътищата във връзка с решението по  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4:00Z</dcterms:created>
  <dc:creator>dbman</dc:creator>
  <dc:description>generated by an Adobe application</dc:description>
  <cp:keywords/>
  <dc:language>en-US</dc:language>
  <cp:lastModifiedBy>dbman</cp:lastModifiedBy>
  <dcterms:modified xsi:type="dcterms:W3CDTF">2006-04-26T07:35:00Z</dcterms:modified>
  <cp:revision>3</cp:revision>
  <dc:subject/>
  <dc:title>Р Е П У Б Л И К А       Б Ъ Л Г А Р И Я</dc:title>
</cp:coreProperties>
</file>