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Доклад относно среща на високо ниво между българска делегация, ръководена от министъра по европейските въпроси, и генералния директор на Главна дирекция „Разширяване”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Министърът на правосъдието до 25 април 2006 г. да изготви и представи справка относно действащата система за разпределение на делата в съдилищата съответно по години от 2003 г. до сега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 и министърът на вътрешните работи до 25 април 2006 г. да заявят експертна помощ по линия на холандската предприсъединителна програма МАТРАФЛЕКС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в областта на превенцията и противодействието на прането на пар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в областта на борбата с измамите със средства от фондовете на Европейския съюз и укрепване капацитета на Съвета за координация в борбата с правонарушенията, засягащи финансовите интереси на Европейската общност, към министъра на вътре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5:00Z</dcterms:created>
  <dc:creator>dbman</dc:creator>
  <dc:description>generated by an Adobe application</dc:description>
  <dc:language>en-US</dc:language>
  <cp:lastModifiedBy>dbman</cp:lastModifiedBy>
  <dcterms:modified xsi:type="dcterms:W3CDTF">2006-04-25T11:45:00Z</dcterms:modified>
  <cp:revision>2</cp:revision>
  <dc:subject/>
  <dc:title>Р Е П У Б Л И К А       Б Ъ Л Г А Р И Я</dc:title>
</cp:coreProperties>
</file>