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7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АРТНЬОРСКАТА ПРОВЕРКА ОТ ФЕВРУАРИ 2006г. В ОБЛАСТТА НА ГРАНИЧЕН КОНТРОЛ И УПРАВЛЕНИЕ НА ГРАНИЦИТЕ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КЛАД НА ЕХЕРХАРТ ВАХЕ И ТИБОР ГАМП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Стратегии и планиране:</w:t>
            </w:r>
            <w:r>
              <w:rPr>
                <w:sz w:val="28"/>
                <w:szCs w:val="28"/>
                <w:lang w:val="bg-BG"/>
              </w:rPr>
              <w:t xml:space="preserve"> Стратегиите, приемани от Министерски съвет, са твърде закъснели с оглед на подготовката за членство и преждевременни с оглед на подготовката за пълното прилагане на Шенген. Няма цялостна стратегия за прилагане на Стратегията за интегрирано управление на границите и само една от мерките от Стратегията е изпълне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bg-BG"/>
              </w:rPr>
              <w:t>Изработените стратегии са приети на министерско ниво</w:t>
            </w:r>
            <w:r>
              <w:rPr>
                <w:color w:val="FF0000"/>
                <w:sz w:val="28"/>
                <w:szCs w:val="28"/>
                <w:lang w:val="en-US"/>
              </w:rPr>
              <w:t>,</w:t>
            </w:r>
            <w:r>
              <w:rPr>
                <w:color w:val="FF0000"/>
                <w:sz w:val="28"/>
                <w:szCs w:val="28"/>
                <w:lang w:val="bg-BG"/>
              </w:rPr>
              <w:t xml:space="preserve"> но те са доста закъснели по отношение на подготовката за приема в ЕС са забавени  и изглеждат някак преждевременни по отношение на цялостното осъществяване на Шенгенското прилагане. Нито една от мерките още не е приложена (с изключение на съвместния офис в Румъния) и последователното реализиране на стратегията не беше ясно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bg-BG"/>
              </w:rPr>
              <w:t>Стратегията за интегрирано гранично управление ще се изпълнява съгласно План-</w:t>
            </w:r>
            <w:r>
              <w:rPr>
                <w:sz w:val="28"/>
                <w:szCs w:val="28"/>
                <w:lang w:val="bg-BG"/>
              </w:rPr>
              <w:t>график, утвърден от министрите на вътрешните работи и на финансите на 10 април 200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делно от Горните документи се изпълнява Национален шенгенски план за действие</w:t>
            </w:r>
          </w:p>
          <w:p>
            <w:pPr>
              <w:pStyle w:val="Normal"/>
              <w:ind w:firstLine="144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Стратегия и организационна структура</w:t>
            </w:r>
            <w:r>
              <w:rPr>
                <w:sz w:val="28"/>
                <w:szCs w:val="28"/>
                <w:lang w:val="bg-BG"/>
              </w:rPr>
              <w:t>: Необходимо е приемането на вторично законодателство за изпълнение на Стратегията за интегрирано управление на границите (относно създаването на съвместни групи, съвместни операции и др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 новия  ЗМВР и ППЗМВР се  създава правна регламентация с цел избягване на дублирането на дейности между органите на МВР.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i/>
                <w:sz w:val="28"/>
                <w:szCs w:val="28"/>
                <w:lang w:val="bg-BG"/>
              </w:rPr>
              <w:t>срок:</w:t>
            </w:r>
            <w:r>
              <w:rPr>
                <w:sz w:val="28"/>
                <w:szCs w:val="28"/>
                <w:lang w:val="bg-BG"/>
              </w:rPr>
              <w:t xml:space="preserve"> м. май 200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зработване на </w:t>
            </w:r>
            <w:r>
              <w:rPr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Съвместната инструкция за  сътрудничество между МВР и МФ.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b/>
                <w:i/>
                <w:sz w:val="28"/>
                <w:szCs w:val="28"/>
                <w:lang w:val="bg-BG"/>
              </w:rPr>
              <w:t>срок:</w:t>
            </w:r>
            <w:r>
              <w:rPr>
                <w:sz w:val="28"/>
                <w:szCs w:val="28"/>
                <w:lang w:val="bg-BG"/>
              </w:rPr>
              <w:t xml:space="preserve"> м. юни 2006 г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Направените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презентациите относно оценката на риска и борбата с корупцията </w:t>
              <w:tab/>
              <w:t xml:space="preserve">са твърде теоретични, концентрирани по-скоро върху въпроса ‘какво може да се </w:t>
              <w:tab/>
              <w:t xml:space="preserve">направи’ отколкото върху по-важния въпрос ‘как може да се направи’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лужителите в обособените през 2004 специализирани структури  за анализ на риска в НСГП и в 9 РГС са преминали необходимите курсове за квалификация по криминален  анализ, събиране на информация, оценка  и вземане на решения. Практическото приложение на извършения анализ и оценката на оперативната обстановка намират израз във изготвяните на всеки 6 месеца предписания за охрана и контрол на държавната граница, както и за извършване на конкретни действия по ГКПП и РГС. предписанията се утвърждават На национално ниво от главния секретар на МВР, който осъществява и методически контрол и координация за тяхното прилагане. За набирането на необходимата информация се използват всички източници и способи, предвидени в ЗМВР и специалните закони. Практическото им прилагане се осъществява на регионално  ниво  - в РГС, ГПУ и ГКПП . Последното  е установено и от експерта в РГС Драгоман – ГПУ Калот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sz w:val="28"/>
                <w:szCs w:val="28"/>
                <w:lang w:val="bg-BG"/>
              </w:rPr>
              <w:t xml:space="preserve">, от обсъжданията в РГС Калотина, стана ясно че по места се прави анализ на положението за интервали от  поне 6 месеца и оперативните дейности се приспособяват към посочените резултати. “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нфраструктура</w:t>
            </w:r>
            <w:r>
              <w:rPr>
                <w:sz w:val="28"/>
                <w:szCs w:val="28"/>
                <w:lang w:val="bg-BG"/>
              </w:rPr>
              <w:t>: Има спешна необходимост от допълнително оборудване, особено от високопроходими автомобили и термографски камери. Финансовите ресурси за гранична полиция изглеждат недостатъчни, и се разчита единствено на средства по програма ФАР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bg-BG"/>
              </w:rPr>
              <w:t xml:space="preserve">Въпреки това,  констатирана е спешна нужда от допълнително оборудване, и особено от нови автомобили и термовизионни камери, но според получената информация, финансовите средства са ограничени.    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Споделяме препоръката. По линия на изпълняваните към момента от НСГП – МВР 6 проекта по ФАР през 2006 година ще бъдат доставени 70 автомобила с висока проходимост, 70 автомобила за нуждите на ОИД, 17 буса, 136 термовизионни системи и друго необходимо оборудване. Всички средства, необходими за поддръжка, експлоатация и ремонт на наличното оборудване, включително и обучението на състава се осигуряват от бюджета на МВР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текущият ремонт на 1 термовизионна система възлиза на 50 хиляди лева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Инфраструктура: </w:t>
            </w:r>
            <w:r>
              <w:rPr>
                <w:sz w:val="28"/>
                <w:szCs w:val="28"/>
                <w:lang w:val="bg-BG"/>
              </w:rPr>
              <w:t>Необходимо е създаването на общи гранични пунктове с Румъния и Гърция, там където е възможно, с цел да се избегне ненужното дублиране на финансови средства за създаване на изцяло нови гранични пунктове 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  <w:t>Необходима е хармонизация във връзка с реконструкцията покрай бъдещите вътрешни граници, за да се избегне ненужното дублиране на финансовите източници с изграждането на напълно нови ГКПП от двете страни на границата, където е възможно разполагането на общи ГКПП. В тази връзка възможно най-бързо трябва да започнат преговорите със съседните Гърция и Румъния относно най-доброто разположение на бъдещите общи ГКП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о края на м. юни 2006 г. ще бъде извършен анализ на изгражданите в момента и планираните ГКПП на бъдещи вътрешни граници на ЕС. На базата на този анализ ще бъдат стартирани преговори с Румъния и Гърция за организиране на съвместни ГКПП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веждане на контрол на “едно спиране” на вътрешни граници на Е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Вътрешна координация: </w:t>
            </w:r>
            <w:r>
              <w:rPr>
                <w:sz w:val="28"/>
                <w:szCs w:val="28"/>
                <w:lang w:val="bg-BG"/>
              </w:rPr>
              <w:t>Препоръчва се постигането на споразумение между всички отговорни институции за граничен контрол относно: процедурите за проверка; местоизвършване на процедурите, определяне на места за престой на пътници и превозни средства, сътрудничество между органите, опериращи на граничните пунктове, правила за предотвратяване на злополуки;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bg-BG"/>
              </w:rPr>
              <w:t xml:space="preserve">Препоръчително е изготвянето на споразумение между компетентните органи, които отговарят за граничната проверка. </w:t>
            </w:r>
            <w:r>
              <w:rPr>
                <w:color w:val="FF0000"/>
                <w:sz w:val="28"/>
                <w:szCs w:val="28"/>
              </w:rPr>
              <w:t>В това споразумение могат да бъдат включени следните въпрос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дът за извършване на проверка на лица и превозни средст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ясто на извършването на тези процедур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та, определени за движение или престой на пътници и превозни средст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ътрудничество между органите, действащи на ГКПП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</w:rPr>
              <w:t>правила за превенция на злополук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Изготвяне на Процедурни правила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за дейността на органите в зоната на ГКПП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с оглед недопускане на празноти и дублиране на функционалната компетентност. Към Процедурните правила ще бъдат изготвени протоколи, които отчитат спецификата на всеки ГКПП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bg-BG"/>
              </w:rPr>
              <w:t>срок:</w:t>
            </w:r>
            <w:r>
              <w:rPr>
                <w:sz w:val="28"/>
                <w:szCs w:val="28"/>
                <w:lang w:val="bg-BG"/>
              </w:rPr>
              <w:t xml:space="preserve"> м. септември 20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Международно сътрудничество: </w:t>
            </w:r>
            <w:r>
              <w:rPr>
                <w:sz w:val="28"/>
                <w:szCs w:val="28"/>
                <w:lang w:val="bg-BG"/>
              </w:rPr>
              <w:t>Препоръчва се организирането на проучвателни посещения в държави, които имат общи гранични пунктове: Унгария, Австрия, Словакия, Полша;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зложено е на представителите на МВР в посочените държави да организират посещения с цел хармонизиране на процедурите на ГКПП с тези на страните членки, извършващи контрол на общо ГКПП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Процедури: </w:t>
            </w:r>
            <w:r>
              <w:rPr>
                <w:sz w:val="28"/>
                <w:szCs w:val="28"/>
                <w:lang w:val="bg-BG"/>
              </w:rPr>
              <w:t>Т. нар. принцип “едно спиране”, експериментално прилаган на ГКПП Капитан Андреево следва да стане общ принцип за всички гранични пунктове, във възможно най-кратък срок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ъведеният принцип на контрол на “една линия” между Гранична полиция и Митници по отношение на леки автомобили се осъществява на ГКПП Дунав мост, ГКПП Капитан Андреево и ГКПП Калотина. След съвместен анализ с Агенция “Митници”, който ще бъде изготвен до м. юни 2006 г., този принцип ще бъде въведен на ГКПП, чиято инфраструктура го позволяв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02:00Z</dcterms:created>
  <dc:creator>IN-PCs</dc:creator>
  <dc:description/>
  <cp:keywords/>
  <dc:language>en-US</dc:language>
  <cp:lastModifiedBy>dbman</cp:lastModifiedBy>
  <dcterms:modified xsi:type="dcterms:W3CDTF">2006-05-09T12:02:00Z</dcterms:modified>
  <cp:revision>2</cp:revision>
  <dc:subject/>
  <dc:title>ПАРТНЬОРСКАТА ПРОВЕРКА ОТ ФЕВРУАРИ 2006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9758716</vt:r8>
  </property>
  <property fmtid="{D5CDD505-2E9C-101B-9397-08002B2CF9AE}" pid="3" name="_AuthorEmail">
    <vt:lpwstr>mmilouchev@mfa.government.bg</vt:lpwstr>
  </property>
  <property fmtid="{D5CDD505-2E9C-101B-9397-08002B2CF9AE}" pid="4" name="_AuthorEmailDisplayName">
    <vt:lpwstr>Mario Milouchev</vt:lpwstr>
  </property>
  <property fmtid="{D5CDD505-2E9C-101B-9397-08002B2CF9AE}" pid="5" name="_EmailSubject">
    <vt:lpwstr>таблици</vt:lpwstr>
  </property>
  <property fmtid="{D5CDD505-2E9C-101B-9397-08002B2CF9AE}" pid="6" name="_ReviewingToolsShownOnce">
    <vt:lpwstr/>
  </property>
</Properties>
</file>