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13" w:type="dxa"/>
        <w:tblLayout w:type="fixed"/>
        <w:tblCellMar>
          <w:top w:w="0" w:type="dxa"/>
          <w:left w:w="108" w:type="dxa"/>
          <w:bottom w:w="0" w:type="dxa"/>
          <w:right w:w="108" w:type="dxa"/>
        </w:tblCellMar>
      </w:tblPr>
      <w:tblGrid>
        <w:gridCol w:w="4896"/>
        <w:gridCol w:w="4391"/>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bg-BG"/>
              </w:rPr>
            </w:pPr>
            <w:r>
              <w:rPr>
                <w:b/>
                <w:lang w:val="bg-BG"/>
              </w:rPr>
              <w:t xml:space="preserve">ПАРТНЬОРСКАТА ПРОВЕРКА ОТ ФЕВРУАРИ 2006г. В ОБЛАСТТА НА ПРОТИВОДЕЙСТВИЕ НА </w:t>
            </w:r>
            <w:r>
              <w:rPr>
                <w:b/>
                <w:u w:val="single"/>
                <w:lang w:val="bg-BG"/>
              </w:rPr>
              <w:t xml:space="preserve">КОРУПЦИЯТА </w:t>
            </w:r>
          </w:p>
          <w:p>
            <w:pPr>
              <w:pStyle w:val="Normal"/>
              <w:jc w:val="both"/>
              <w:rPr>
                <w:b/>
                <w:b/>
                <w:i/>
                <w:i/>
                <w:lang w:val="bg-BG"/>
              </w:rPr>
            </w:pPr>
            <w:r>
              <w:rPr>
                <w:b/>
                <w:i/>
                <w:lang w:val="bg-BG"/>
              </w:rPr>
            </w:r>
          </w:p>
          <w:p>
            <w:pPr>
              <w:pStyle w:val="Normal"/>
              <w:ind w:left="360" w:hanging="0"/>
              <w:jc w:val="both"/>
              <w:rPr>
                <w:lang w:val="bg-BG"/>
              </w:rPr>
            </w:pPr>
            <w:r>
              <w:rPr>
                <w:b/>
                <w:i/>
                <w:lang w:val="bg-BG"/>
              </w:rPr>
              <w:tab/>
            </w:r>
            <w:r>
              <w:rPr>
                <w:b/>
                <w:lang w:val="bg-BG"/>
              </w:rPr>
              <w:t xml:space="preserve">ОБЩ АНТИКОРУПЦИОНЕН ДОКЛАД </w:t>
            </w:r>
            <w:r>
              <w:rPr>
                <w:b/>
                <w:u w:val="single"/>
                <w:lang w:val="bg-BG"/>
              </w:rPr>
              <w:t>(М. ЛАСЕСЕН</w:t>
            </w:r>
            <w:r>
              <w:rPr>
                <w:b/>
                <w:lang w:val="bg-BG"/>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веждането на принципи и индикатори за прилагането на Стратегията за противодействие на корупцията и Програмата към нея, необходимо е индикаторите да бъдат обективно оценим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lang w:val="bg-BG"/>
              </w:rPr>
              <w:t xml:space="preserve">Комисията по превенция и противодействие на корупцията </w:t>
            </w:r>
            <w:r>
              <w:rPr>
                <w:lang w:val="ru-RU"/>
              </w:rPr>
              <w:t>(</w:t>
            </w:r>
            <w:r>
              <w:rPr>
                <w:lang w:val="bg-BG"/>
              </w:rPr>
              <w:t>ККПК</w:t>
            </w:r>
            <w:r>
              <w:rPr>
                <w:lang w:val="ru-RU"/>
              </w:rPr>
              <w:t>)</w:t>
            </w:r>
            <w:r>
              <w:rPr>
                <w:lang w:val="bg-BG"/>
              </w:rPr>
              <w:t xml:space="preserve"> сформира работна група, която да изработи предвидените в Програмата за изпълнение на Стратегията система от индикатори, по които да бъде оценено изпълнението на Стратегията. Извършва се анализ на най-добрите европейски и световни практики в областта на прилагането на подобни индикатори и разработването им ще бъде съобразено с всички изисквания за отчетност и измеримост. В изготвянето на индикаторите ще бъдат включени и неправителствени организации.</w:t>
            </w:r>
            <w:r>
              <w:rPr>
                <w:rFonts w:cs="Arial" w:ascii="Arial" w:hAnsi="Arial"/>
                <w:sz w:val="20"/>
                <w:szCs w:val="20"/>
                <w:lang w:val="ru-RU"/>
              </w:rPr>
              <w:t xml:space="preserve"> </w:t>
            </w:r>
          </w:p>
          <w:p>
            <w:pPr>
              <w:pStyle w:val="Normal"/>
              <w:jc w:val="both"/>
              <w:rPr>
                <w:lang w:val="ru-RU"/>
              </w:rPr>
            </w:pPr>
            <w:r>
              <w:rPr>
                <w:lang w:val="bg-BG"/>
              </w:rPr>
              <w:t>Системата от индикатори ще бъде готова до края на месец април 2006 г.</w:t>
            </w:r>
          </w:p>
          <w:p>
            <w:pPr>
              <w:pStyle w:val="Normal"/>
              <w:jc w:val="both"/>
              <w:rPr>
                <w:lang w:val="bg-BG"/>
              </w:rPr>
            </w:pPr>
            <w:r>
              <w:rPr>
                <w:lang w:val="bg-BG"/>
              </w:rPr>
              <w:t>Отг: КППК</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приемане на мерки за по-добрата отчетност на висшите служители по прилагането на стратегическата рамка, чрез въвеждането на оценка на представените резултат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В Стратегията за прозрачно управление и за превенция и противодействие на корупцията и Програмата към нея е заложено шестмесечно публично отчитане на изпълнението на стратегическата рамка и извършване на оценка на отчетените резултати. Отчетът и оценката се извършват с участие на представители на неправителствения сектор. С цел подобряване на отчетността по прилагането на мерките, заложени в Стратегията, ККПК въведе принципа на тримесечно докладване на хода на изпълнението на мерките. В края на март всички членове на Комисията представиха доклади относно изпълнението на мерките в ръководените от тях структури.</w:t>
            </w:r>
          </w:p>
          <w:p>
            <w:pPr>
              <w:pStyle w:val="Normal"/>
              <w:jc w:val="both"/>
              <w:rPr/>
            </w:pPr>
            <w:r>
              <w:rPr>
                <w:b/>
                <w:bCs/>
                <w:lang w:val="bg-BG"/>
              </w:rPr>
              <w:t>Комисия за борба с корупцията към 40-то Народно събрание</w:t>
            </w:r>
            <w:r>
              <w:rPr>
                <w:lang w:val="bg-BG"/>
              </w:rPr>
              <w:t>:</w:t>
            </w:r>
          </w:p>
          <w:p>
            <w:pPr>
              <w:pStyle w:val="Normal"/>
              <w:numPr>
                <w:ilvl w:val="0"/>
                <w:numId w:val="1"/>
              </w:numPr>
              <w:jc w:val="both"/>
              <w:rPr>
                <w:lang w:val="bg-BG"/>
              </w:rPr>
            </w:pPr>
            <w:r>
              <w:rPr>
                <w:lang w:val="bg-BG"/>
              </w:rPr>
              <w:t>Изработена законодателна програма с участието на държавни институции и неправителствени организации за промени в закон, които създават корупционна среда, част от които са приети.</w:t>
            </w:r>
          </w:p>
          <w:p>
            <w:pPr>
              <w:pStyle w:val="Normal"/>
              <w:numPr>
                <w:ilvl w:val="0"/>
                <w:numId w:val="1"/>
              </w:numPr>
              <w:jc w:val="both"/>
              <w:rPr>
                <w:lang w:val="bg-BG"/>
              </w:rPr>
            </w:pPr>
            <w:r>
              <w:rPr>
                <w:lang w:val="bg-BG"/>
              </w:rPr>
              <w:t>Системен парламентарен контрол и оценка на  отговорностите на съответните длъжностни лица.</w:t>
            </w:r>
          </w:p>
          <w:p>
            <w:pPr>
              <w:pStyle w:val="Normal"/>
              <w:jc w:val="both"/>
              <w:rPr>
                <w:lang w:val="bg-BG"/>
              </w:rPr>
            </w:pPr>
            <w:r>
              <w:rPr>
                <w:lang w:val="bg-BG"/>
              </w:rPr>
              <w:t xml:space="preserve">Анализ и оценка на сигнали с обществена значимост, които имат пряко отношение към дейността на длъжностни лица на всички нива в държавното управление.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усилено въвличане на Гражданското общество в прилагането на гореспоменатите антикорупционни документ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Всички стратегически документи в областта на антикорупционната политика съдържат мерки, целящи засилване на гражданския контрол и активизиране на сътрудничеството с гражданското общество както на местно, така и на централно ниво. Стратегията за прозрачно управление и за превенция и противодействие на корупцията  и Програмата за нейното изпълнение са изготвени в тясно сътрудничество с неправителствените организации. Институционализирането на гражданския контрол върху работата на администрацията, изработването и провеждането на политиката по прозрачност е заложено в Стратегията... Оценката на разпространението на корупцията и на ефективността на провежданите от правителството антикорупционни политики се извършва с участието на представители на гражданското общество. Представители на неправителствени организации и медиите са включени при изпълнението на редица мерки, касаещи превантивната дейност срещу корупцията</w:t>
            </w:r>
          </w:p>
          <w:p>
            <w:pPr>
              <w:pStyle w:val="Normal"/>
              <w:jc w:val="both"/>
              <w:rPr>
                <w:lang w:val="ru-RU"/>
              </w:rPr>
            </w:pPr>
            <w:r>
              <w:rPr>
                <w:lang w:val="ru-RU"/>
              </w:rPr>
              <w:t>К</w:t>
            </w:r>
            <w:r>
              <w:rPr>
                <w:lang w:val="bg-BG"/>
              </w:rPr>
              <w:t>ъм Комисията за борба с корупцията към 40-то Народно събрание</w:t>
            </w:r>
            <w:r>
              <w:rPr>
                <w:lang w:val="ru-RU"/>
              </w:rPr>
              <w:t xml:space="preserve"> </w:t>
            </w:r>
            <w:r>
              <w:rPr>
                <w:lang w:val="bg-BG"/>
              </w:rPr>
              <w:t>е изграден граждански съвет, в който участват 12 неправителствени организации.</w:t>
            </w:r>
          </w:p>
          <w:p>
            <w:pPr>
              <w:pStyle w:val="Normal"/>
              <w:jc w:val="both"/>
              <w:rPr>
                <w:lang w:val="bg-BG"/>
              </w:rPr>
            </w:pPr>
            <w:r>
              <w:rPr>
                <w:lang w:val="bg-BG"/>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ешно укрепване административния капацитет на Секретариата на Комисията за противодействие на корупцията и провеждане на антикорупционно обучение на служителите в него.</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Комисията за превенция и противодействие на корупцията е бенефициент по проект на ФАР </w:t>
            </w:r>
            <w:r>
              <w:rPr/>
              <w:t>BG</w:t>
            </w:r>
            <w:r>
              <w:rPr>
                <w:lang w:val="ru-RU"/>
              </w:rPr>
              <w:t xml:space="preserve"> 2004/016-711.10.04</w:t>
            </w:r>
            <w:r>
              <w:rPr>
                <w:lang w:val="bg-BG"/>
              </w:rPr>
              <w:t xml:space="preserve">  „Укрепване капацитета на антикорупционните комисии за противодействие на корупцията в публичната администрация и съдебната система”.</w:t>
            </w:r>
          </w:p>
          <w:p>
            <w:pPr>
              <w:pStyle w:val="Normal"/>
              <w:jc w:val="both"/>
              <w:rPr>
                <w:lang w:val="bg-BG"/>
              </w:rPr>
            </w:pPr>
            <w:r>
              <w:rPr>
                <w:lang w:val="bg-BG"/>
              </w:rPr>
              <w:t>В ход е конкурсна процедура за Директор на дирекция „Гл.инспекторат”.</w:t>
            </w:r>
          </w:p>
          <w:p>
            <w:pPr>
              <w:pStyle w:val="Normal"/>
              <w:jc w:val="both"/>
              <w:rPr>
                <w:lang w:val="bg-BG"/>
              </w:rPr>
            </w:pPr>
            <w:r>
              <w:rPr>
                <w:lang w:val="bg-BG"/>
              </w:rPr>
              <w:t>Назначаване на двама служители в дирекцията – срок 20.04., Отг: МС</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държане на регистри с декларации за конфликт на интереси на членовете на Парламента и осигуряване на пълен и безпрепятствен достъп на гражданите до тях</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оектът на Етичен кодекс, който престои да бъде приет от Народното събрание предвижда разширяване предмета на чл. 103 от Правилника за организацията и дейността на НС относно разкриване наличието на финансов интерес при внасяне на законопроекти и изказване в пленарно заседание или в комисия. </w:t>
            </w:r>
          </w:p>
          <w:p>
            <w:pPr>
              <w:pStyle w:val="Normal"/>
              <w:jc w:val="both"/>
              <w:rPr>
                <w:lang w:val="bg-BG"/>
              </w:rPr>
            </w:pPr>
            <w:r>
              <w:rPr>
                <w:lang w:val="bg-BG"/>
              </w:rPr>
            </w:r>
          </w:p>
          <w:p>
            <w:pPr>
              <w:pStyle w:val="Normal"/>
              <w:jc w:val="both"/>
              <w:rPr>
                <w:lang w:val="bg-BG"/>
              </w:rPr>
            </w:pPr>
            <w:r>
              <w:rPr>
                <w:lang w:val="bg-BG"/>
              </w:rPr>
              <w:t xml:space="preserve">Проектът предвижда задължение за оповестяване наличието на </w:t>
            </w:r>
            <w:r>
              <w:rPr>
                <w:b/>
                <w:lang w:val="bg-BG"/>
              </w:rPr>
              <w:t>имуществен</w:t>
            </w:r>
            <w:r>
              <w:rPr>
                <w:lang w:val="bg-BG"/>
              </w:rPr>
              <w:t xml:space="preserve"> интерес – както пряк, така и косвен при </w:t>
            </w:r>
            <w:r>
              <w:rPr>
                <w:b/>
                <w:lang w:val="bg-BG"/>
              </w:rPr>
              <w:t>всички публични прояви</w:t>
            </w:r>
            <w:r>
              <w:rPr>
                <w:lang w:val="bg-BG"/>
              </w:rPr>
              <w:t xml:space="preserve"> на народните представители. При наличие в тези случаи на конфликт на интереси, той се вписва в специален регистър, който се води в Народното събрание</w:t>
            </w:r>
            <w:r>
              <w:rPr>
                <w:color w:val="0000FF"/>
                <w:lang w:val="bg-BG"/>
              </w:rPr>
              <w: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величаване на глобите, дължими за нeспазване на законовите изисквания за деклариране на собственост по Закона за публичност на имуществото на лицата, заемащи висши държавни длъжност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 xml:space="preserve">В приетия на първо четене на 22 март 2006 г. проект на Закон за публичност на имуществото на лицата, заемащи висши държавни длъжности предвижда завишаване на глобите, дължими за нeспазване на законовите изисквания за деклариране на имущество. </w:t>
            </w:r>
          </w:p>
          <w:p>
            <w:pPr>
              <w:pStyle w:val="Normal"/>
              <w:jc w:val="both"/>
              <w:rPr>
                <w:lang w:val="bg-BG"/>
              </w:rPr>
            </w:pPr>
            <w:r>
              <w:rPr>
                <w:lang w:val="bg-BG"/>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бъдат задължени органите на данъчната администрация да проверяват верността на декларациите за имотно състояние, или поне организирането на подходящи по брой проверк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 са три кампании,  при които е проверена верността на декларациите за имотно състояние на физически лица. Ключовият подход при тях се изразява в целеви подбор на физически лица, за които има данни за несъответствие на декларираните  доходи с притежаваното от тях имущество и разходите им за живот.</w:t>
            </w:r>
          </w:p>
          <w:p>
            <w:pPr>
              <w:pStyle w:val="Normal"/>
              <w:jc w:val="both"/>
              <w:rPr>
                <w:lang w:val="ru-RU"/>
              </w:rPr>
            </w:pPr>
            <w:r>
              <w:rPr>
                <w:lang w:val="ru-RU"/>
              </w:rPr>
              <w:t>При първата кампания, започнала на 05.07.2003 г. и приключила през м. април 2004 г.,  са възложени ревизии на 62 физически лица от цялата страна, за които е налице значително несъответствие между декларираните от тях доходи и притежаваното от тях имущество.</w:t>
            </w:r>
          </w:p>
          <w:p>
            <w:pPr>
              <w:pStyle w:val="TextBody"/>
              <w:tabs>
                <w:tab w:val="clear" w:pos="720"/>
                <w:tab w:val="left" w:pos="0" w:leader="none"/>
              </w:tabs>
              <w:ind w:right="19" w:hanging="0"/>
              <w:rPr>
                <w:u w:val="none"/>
              </w:rPr>
            </w:pPr>
            <w:r>
              <w:rPr>
                <w:u w:val="none"/>
              </w:rPr>
              <w:t xml:space="preserve">При втората кампания, започнала през март 2004 г. и приключила януари 2005 г., са възложени ревизии на 52 физически лица, притежаващи имоти в луксозните квартали на гр. София, селектирани въз основа на набавен снимков материал от органи на данъчната администрация и информацията, съдържаща се в базите данни на администрацията за придобито недвижимо имущество, МПС и декларирани доходи от лицата. </w:t>
            </w:r>
          </w:p>
          <w:p>
            <w:pPr>
              <w:pStyle w:val="TextBody"/>
              <w:tabs>
                <w:tab w:val="clear" w:pos="720"/>
                <w:tab w:val="left" w:pos="0" w:leader="none"/>
              </w:tabs>
              <w:ind w:right="19" w:hanging="0"/>
              <w:rPr>
                <w:u w:val="none"/>
              </w:rPr>
            </w:pPr>
            <w:r>
              <w:rPr>
                <w:u w:val="none"/>
              </w:rPr>
              <w:t>По предоставен от органите на МВР списък на лица, участващи в различни престъпни групи, локализирани по региони и дейност – наркотрафик, проституция и терор са извършени проверки на 341 бр. физически лица. и 218 бр. фирми, в които тези лица участват. След извършените проверки по време на кампанията, са възложени данъчни ревизии на 322 бр. задължени лица</w:t>
            </w:r>
          </w:p>
          <w:p>
            <w:pPr>
              <w:pStyle w:val="TextBody"/>
              <w:tabs>
                <w:tab w:val="clear" w:pos="720"/>
                <w:tab w:val="left" w:pos="0" w:leader="none"/>
              </w:tabs>
              <w:ind w:right="19" w:hanging="0"/>
              <w:rPr>
                <w:lang w:val="ru-RU"/>
              </w:rPr>
            </w:pPr>
            <w:r>
              <w:rPr>
                <w:lang w:val="ru-RU"/>
              </w:rPr>
            </w:r>
          </w:p>
          <w:p>
            <w:pPr>
              <w:pStyle w:val="TextBody"/>
              <w:tabs>
                <w:tab w:val="clear" w:pos="720"/>
                <w:tab w:val="left" w:pos="0" w:leader="none"/>
              </w:tabs>
              <w:ind w:right="19" w:hanging="0"/>
              <w:rPr>
                <w:u w:val="none"/>
              </w:rPr>
            </w:pPr>
            <w:r>
              <w:rPr>
                <w:u w:val="none"/>
              </w:rPr>
              <w:t>По искане на Сметната палата органите на данъчната администрация могат да осъществяват проверки за верността на декларациите за имотно състояние на селективен принцип.</w:t>
            </w:r>
          </w:p>
          <w:p>
            <w:pPr>
              <w:pStyle w:val="TextBody"/>
              <w:tabs>
                <w:tab w:val="clear" w:pos="720"/>
                <w:tab w:val="left" w:pos="0" w:leader="none"/>
              </w:tabs>
              <w:ind w:right="19" w:hanging="0"/>
              <w:rPr>
                <w:u w:val="none"/>
              </w:rPr>
            </w:pPr>
            <w:r>
              <w:rPr>
                <w:u w:val="none"/>
              </w:rPr>
              <w:t>Отг. Г.Кадиев</w:t>
            </w:r>
          </w:p>
          <w:p>
            <w:pPr>
              <w:pStyle w:val="Normal"/>
              <w:jc w:val="both"/>
              <w:rPr>
                <w:u w:val="none"/>
                <w:lang w:val="bg-BG"/>
              </w:rPr>
            </w:pPr>
            <w:r>
              <w:rPr>
                <w:u w:val="none"/>
                <w:lang w:val="bg-BG"/>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ктивизиране на дейността на прокуратурата за разследване на случаи на корупция “по високите етажи на властта”, чрез специализираното звено за борба с корупцията към Главна прокуратура</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На 23.03.2006 във Върховна касационна прокуратура е създаден специализиран отдел за борба с корупцията на пряко подчинение на Главния прокурор на РБ. </w:t>
            </w:r>
          </w:p>
          <w:p>
            <w:pPr>
              <w:pStyle w:val="Normal"/>
              <w:jc w:val="both"/>
              <w:rPr>
                <w:lang w:val="bg-BG"/>
              </w:rPr>
            </w:pPr>
            <w:r>
              <w:rPr>
                <w:lang w:val="bg-BG"/>
              </w:rPr>
            </w:r>
          </w:p>
          <w:p>
            <w:pPr>
              <w:pStyle w:val="Normal"/>
              <w:jc w:val="both"/>
              <w:rPr>
                <w:lang w:val="bg-BG"/>
              </w:rPr>
            </w:pPr>
            <w:r>
              <w:rPr>
                <w:lang w:val="bg-BG"/>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този контекст е необходимо Главна прокуратура да използва наличните законови механизми за сваляне на имунитета на заподозрени членове на парламента</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На 7.04.2006г. </w:t>
            </w:r>
            <w:r>
              <w:rPr>
                <w:lang w:val="ru-RU"/>
              </w:rPr>
              <w:t>са</w:t>
            </w:r>
            <w:r>
              <w:rPr>
                <w:lang w:val="bg-BG"/>
              </w:rPr>
              <w:t xml:space="preserve"> внасени в Народното събрание на искания на Главния прокурор за снемане на имунитета на още седем народни представители за продължаване на образувани срещу тях наказателни производст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визиране на нормите, засягащи имунитета на депутатите, като се предвиди възможността за дирене на отговорност за обвинения, свързани с корупция</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ти са промени в чл.70 от Конституцията на РБ, съобразно които е премахнато ограничението за снемане на имунитет само при извършване на тежко умишлено престъпление. Предвидена е възможност за снемане на имунитета на народните представители за извършени от тях престъпления, за които наказанието е лишаване от свобода за срок по – малък от 5 години, включително и за корупционни престъпления. По този начин е създаден само функционален имунитет за депутатите.</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робно изследване на сивия сектор и връзката между политическите партии и политическите фондации, с цел предотвратяване на незаконно финансиране на политическите  партии</w:t>
            </w:r>
          </w:p>
        </w:tc>
        <w:tc>
          <w:tcPr>
            <w:tcW w:w="4391"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Анализ и изготвяне на необходимите изменения в съществуващата нормативна уредба</w:t>
            </w:r>
          </w:p>
          <w:p>
            <w:pPr>
              <w:pStyle w:val="Normal"/>
              <w:jc w:val="both"/>
              <w:rPr>
                <w:lang w:val="bg-BG"/>
              </w:rPr>
            </w:pPr>
            <w:r>
              <w:rPr>
                <w:lang w:val="bg-BG"/>
              </w:rPr>
              <w:t>Срок: м.май 2006г.</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инистерство на здравеопазването е необходимо да подобри изследването на проблема свързан с конфликта на интереси в съответния сектор и да въведе задължението за деклариране на евентуален конфликт на интереси. Декларациите трябва да се включат в публичен регистър</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лужителите на МЗ всяка година в изпълнение на изискванията на Закона за държавния служител подават декларации относно наличието,  съответно липсата на конфликт на интереси. Подадените декларации се съхраняват в МЗ, където се поддържа създаден с тази цел регистър.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генцията за обществени поръчки трябва да увеличи усилията си да информира за механизма за контрол и разглеждане на оплакв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 доклада се посочва още, че както и в предишната стратегия за борба с корупцията и в настоящата липсва механизъм за оценка на резултатите и отчетност, чрез които българските власти да имат възможността да представят постиженията си пред обществеността и международните партньори.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В Програмата за изпълнение на Стратегията е предвидено п</w:t>
            </w:r>
            <w:r>
              <w:rPr>
                <w:lang w:val="ru-RU"/>
              </w:rPr>
              <w:t>ублично отчитане на изпълнението</w:t>
            </w:r>
            <w:r>
              <w:rPr>
                <w:lang w:val="bg-BG"/>
              </w:rPr>
              <w:t xml:space="preserve"> й, както и нейното </w:t>
            </w:r>
            <w:r>
              <w:rPr>
                <w:lang w:val="ru-RU"/>
              </w:rPr>
              <w:t>актуализиране</w:t>
            </w:r>
            <w:r>
              <w:rPr>
                <w:lang w:val="bg-BG"/>
              </w:rPr>
              <w:t xml:space="preserve"> на всяко</w:t>
            </w:r>
            <w:r>
              <w:rPr>
                <w:lang w:val="ru-RU"/>
              </w:rPr>
              <w:t xml:space="preserve"> </w:t>
            </w:r>
            <w:r>
              <w:rPr>
                <w:lang w:val="bg-BG"/>
              </w:rPr>
              <w:t>шестмесечие.С цел подобряване на отчетността по прилагането на мерките, заложени в Стратегията, ККПК въведе принципа на тримесечно докладване на хода на изпълнението на мерките. В края на март всички членове на Комисията представиха доклади относно изпълнението на мерките в ръководените от тях структури.</w:t>
            </w:r>
          </w:p>
        </w:tc>
      </w:tr>
    </w:tbl>
    <w:p>
      <w:pPr>
        <w:pStyle w:val="Normal"/>
        <w:rPr>
          <w:lang w:val="ru-RU"/>
        </w:rPr>
      </w:pPr>
      <w:r>
        <w:rPr>
          <w:lang w:val="ru-RU"/>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9:00Z</dcterms:created>
  <dc:creator>Start</dc:creator>
  <dc:description/>
  <cp:keywords/>
  <dc:language>en-US</dc:language>
  <cp:lastModifiedBy>dbman</cp:lastModifiedBy>
  <dcterms:modified xsi:type="dcterms:W3CDTF">2006-05-09T11:59:00Z</dcterms:modified>
  <cp:revision>2</cp:revision>
  <dc:subject/>
  <dc:title>ПАРТНЬОРСКАТА ПРОВЕРКА ОТ ФЕВРУАРИ 2006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373998</vt:r8>
  </property>
  <property fmtid="{D5CDD505-2E9C-101B-9397-08002B2CF9AE}" pid="3" name="_AuthorEmail">
    <vt:lpwstr>mmilouchev@mfa.government.bg</vt:lpwstr>
  </property>
  <property fmtid="{D5CDD505-2E9C-101B-9397-08002B2CF9AE}" pid="4" name="_AuthorEmailDisplayName">
    <vt:lpwstr>Mario Milouchev</vt:lpwstr>
  </property>
  <property fmtid="{D5CDD505-2E9C-101B-9397-08002B2CF9AE}" pid="5" name="_EmailSubject">
    <vt:lpwstr>таблици</vt:lpwstr>
  </property>
  <property fmtid="{D5CDD505-2E9C-101B-9397-08002B2CF9AE}" pid="6" name="_ReviewingToolsShownOnce">
    <vt:lpwstr/>
  </property>
</Properties>
</file>