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6768"/>
        <w:gridCol w:w="79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900" w:hanging="540"/>
              <w:jc w:val="both"/>
              <w:rPr>
                <w:b/>
                <w:b/>
                <w:lang w:val="bg-BG"/>
              </w:rPr>
            </w:pPr>
            <w:r>
              <w:rPr>
                <w:b/>
                <w:lang w:val="bg-BG"/>
              </w:rPr>
              <w:t>КОНСТАТАЦИИ ОТ ДОКЛАДИТЕ ОТ ПАРТНЬОРСКАТА ПРОВЕРКА В ОБЛАСТТА НА ПРАВОСЪДИЕТО И ВЪТРЕШНИТЕ РАБОТИ</w:t>
            </w:r>
          </w:p>
          <w:p>
            <w:pPr>
              <w:pStyle w:val="Normal"/>
              <w:ind w:left="900" w:hanging="0"/>
              <w:jc w:val="both"/>
              <w:rPr>
                <w:b/>
                <w:b/>
                <w:lang w:val="bg-BG"/>
              </w:rPr>
            </w:pPr>
            <w:r>
              <w:rPr>
                <w:b/>
                <w:lang w:val="bg-BG"/>
              </w:rPr>
              <w:t xml:space="preserve">ФЕВРУАРИ 2006г.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b/>
                <w:b/>
                <w:lang w:val="bg-BG"/>
              </w:rPr>
            </w:pPr>
            <w:r>
              <w:rPr>
                <w:b/>
                <w:lang w:val="bg-BG"/>
              </w:rPr>
              <w:t>МЕРКИ ЗА ОТРАЗЯВАНЕ НА ПРЕПОРЪКИТЕ;</w:t>
            </w:r>
          </w:p>
          <w:p>
            <w:pPr>
              <w:pStyle w:val="Normal"/>
              <w:ind w:left="900" w:hanging="0"/>
              <w:jc w:val="both"/>
              <w:rPr>
                <w:b/>
                <w:b/>
                <w:lang w:val="bg-BG"/>
              </w:rPr>
            </w:pPr>
            <w:r>
              <w:rPr>
                <w:b/>
                <w:lang w:val="bg-BG"/>
              </w:rPr>
              <w:t>ОТГОВОРНА ИНСТИТУЦИЯ</w:t>
            </w:r>
          </w:p>
          <w:p>
            <w:pPr>
              <w:pStyle w:val="Normal"/>
              <w:ind w:left="900" w:hanging="0"/>
              <w:jc w:val="both"/>
              <w:rPr>
                <w:b/>
                <w:b/>
                <w:lang w:val="bg-BG"/>
              </w:rPr>
            </w:pPr>
            <w:r>
              <w:rPr>
                <w:b/>
                <w:lang w:val="bg-BG"/>
              </w:rPr>
              <w:t>СРОКОВ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bg-BG"/>
              </w:rPr>
            </w:pPr>
            <w:r>
              <w:rPr>
                <w:b/>
                <w:lang w:val="bg-BG"/>
              </w:rPr>
              <w:t xml:space="preserve">ПАРТНЬОРСКАТА ПРОВЕРКА ОТ ФЕВРУАРИ 2006г. В ОБЛАСТТА НА БОРБАТА С ОРГАНИЗИРАНАТА ПРЕСТЪПНОСТ </w:t>
            </w:r>
          </w:p>
          <w:p>
            <w:pPr>
              <w:pStyle w:val="Normal"/>
              <w:ind w:firstLine="360"/>
              <w:jc w:val="both"/>
              <w:rPr>
                <w:lang w:val="bg-BG"/>
              </w:rPr>
            </w:pPr>
            <w:r>
              <w:rPr>
                <w:b/>
                <w:i/>
                <w:lang w:val="bg-BG"/>
              </w:rPr>
              <w:t>ДОКЛАД НА К. ЯНСЕ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ационална служба “Полиция” следва да бъде кадрово обезпечена и да не се допуска наличие на незаети бройки. </w:t>
            </w:r>
          </w:p>
          <w:p>
            <w:pPr>
              <w:pStyle w:val="Normal"/>
              <w:jc w:val="both"/>
              <w:rPr>
                <w:lang w:val="bg-BG"/>
              </w:rPr>
            </w:pPr>
            <w:r>
              <w:rPr>
                <w:lang w:val="bg-BG"/>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оделяме препоръката. Със структурирането по силата на новия ЗМВР на новата Генерална дирекция “Полиция” ще се избегнат структурите с дублиращи функции, ще се попълнят незаетите щатни бройки. </w:t>
            </w:r>
          </w:p>
          <w:p>
            <w:pPr>
              <w:pStyle w:val="Normal"/>
              <w:jc w:val="both"/>
              <w:rPr>
                <w:lang w:val="bg-BG"/>
              </w:rPr>
            </w:pPr>
            <w:r>
              <w:rPr>
                <w:lang w:val="bg-BG"/>
              </w:rPr>
              <w:t>Срок: 30 юни 2006 г.</w:t>
            </w:r>
          </w:p>
          <w:p>
            <w:pPr>
              <w:pStyle w:val="Normal"/>
              <w:jc w:val="both"/>
              <w:rPr>
                <w:lang w:val="bg-BG"/>
              </w:rPr>
            </w:pPr>
            <w:r>
              <w:rPr>
                <w:lang w:val="bg-BG"/>
              </w:rPr>
              <w:t>Ако е необходимо, през м. Септември ще се поиска финансиране от бюдже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обходима е повече прозрачност в процеса на набиране на служители и на кадровото им развит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t>За разлика от голяма част от страните-членки, в системата не са допуснати професионални съюзи, които да са гаранция за съблюдаване на Етичния кодекс на полицейските служители по отношение на достъпа до работа в полицията на всеки български гражданин, отговарящ на условията в нормативната уредба.</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значаването и кариерното израстване съгласно новия Закон за МВР, Глава </w:t>
            </w:r>
            <w:r>
              <w:rPr>
                <w:lang w:val="en-US"/>
              </w:rPr>
              <w:t xml:space="preserve">XV, </w:t>
            </w:r>
            <w:r>
              <w:rPr/>
              <w:t xml:space="preserve">е уредено по оптимален начин с оглед постигане на най-добро набиране и управление на човешките ресурси. Разработен е и предстои да бъде приложен след влизането в сила на новия Закон за МВР, Модел на професионална кариера на служителите от МВР. С него се </w:t>
            </w:r>
            <w:r>
              <w:rPr>
                <w:bCs/>
              </w:rPr>
              <w:t xml:space="preserve">въвежда високоефективна кадрова система. Първоначалното назначаване в МВР и последващото кариерно развитие в системата се извършва при последователно провеждане на конкурсния принцип. Конкурсите се огласяват публично и се провеждат при спазване на прозрачност и безпристрастност, въз основа на ясни и точни </w:t>
            </w:r>
            <w:r>
              <w:rPr>
                <w:szCs w:val="26"/>
              </w:rPr>
              <w:t>обективно измерими критерии.</w:t>
            </w:r>
          </w:p>
          <w:p>
            <w:pPr>
              <w:pStyle w:val="Normal"/>
              <w:spacing w:before="120" w:after="0"/>
              <w:ind w:right="72" w:hanging="0"/>
              <w:jc w:val="both"/>
              <w:rPr>
                <w:szCs w:val="26"/>
                <w:lang w:val="bg-BG"/>
              </w:rPr>
            </w:pPr>
            <w:r>
              <w:rPr>
                <w:szCs w:val="26"/>
                <w:lang w:val="bg-BG"/>
              </w:rPr>
              <w:t>Срок: 1 май 2006 г.</w:t>
            </w:r>
          </w:p>
          <w:p>
            <w:pPr>
              <w:pStyle w:val="Normal"/>
              <w:jc w:val="both"/>
              <w:rPr>
                <w:lang w:val="bg-BG"/>
              </w:rPr>
            </w:pPr>
            <w:r>
              <w:rPr>
                <w:szCs w:val="26"/>
                <w:lang w:val="bg-BG"/>
              </w:rPr>
              <w:t xml:space="preserve">Действащият ЗМВР, Глава </w:t>
            </w:r>
            <w:r>
              <w:rPr>
                <w:szCs w:val="26"/>
                <w:lang w:val="en-US"/>
              </w:rPr>
              <w:t>XXVI</w:t>
            </w:r>
            <w:r>
              <w:rPr>
                <w:szCs w:val="26"/>
                <w:lang w:val="bg-BG"/>
              </w:rPr>
              <w:t>, регламентира осъществяването на синдикална дейност в системата на МВР</w:t>
            </w:r>
            <w:r>
              <w:rPr>
                <w:szCs w:val="18"/>
              </w:rPr>
              <w:t>.</w:t>
            </w:r>
            <w:r>
              <w:rPr>
                <w:szCs w:val="26"/>
                <w:lang w:val="bg-BG"/>
              </w:rPr>
              <w:t xml:space="preserve"> Създаден е Съвет за социално партньорство, в който участват делегати от синдикалните организации на служителите от МВР. Съгласно новия ЗМВР синдикалната дейност е регламентирана в глава ХХ. Тя има за цел</w:t>
            </w:r>
            <w:r>
              <w:rPr>
                <w:szCs w:val="18"/>
              </w:rPr>
              <w:t xml:space="preserve"> подпомагане и защита на професионални</w:t>
            </w:r>
            <w:r>
              <w:rPr>
                <w:szCs w:val="18"/>
                <w:lang w:val="bg-BG"/>
              </w:rPr>
              <w:t>те</w:t>
            </w:r>
            <w:r>
              <w:rPr>
                <w:szCs w:val="18"/>
              </w:rPr>
              <w:t xml:space="preserve"> и социално-икономически права</w:t>
            </w:r>
            <w:r>
              <w:rPr>
                <w:szCs w:val="18"/>
                <w:lang w:val="bg-BG"/>
              </w:rPr>
              <w:t xml:space="preserve"> на служителите от МВ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питите за преодоляване на кадровия недостиг в НС “Полиция” чрез прехвърляне на служители от Националната следствена служба може да доведе и до нови проблеми в рамките на новия подход и трансформирането на следователи в дознатели следва да бъде обвързано с конкретни целеви крите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е сме съгласни с констатацията. Към всеки кандидат се подхожда индивидуално, оценява  се професионалния му опит и ако отговаря на изискванията/критериите за работа като дознател в МВР, се назначав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лицейските служители следва да са в позиция да могат да оспорват евентуални дисциплинарни мерки, наложени им за нарушаване на Етичния кодекс, както и подобни решения да бъдат доказвани от независима институ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спазването на правилата на Етичния кодекс за поведение на служителите на МВР е вид дисциплинарно нарушение, за което е предвидено съответното дисциплинарно наказание. Заповедта за налагане на всяко дисциплинарно наказание, включително и за неспазването на Етичния кодекс може да се обжалва по административен и по съдебен ред, при гарантирано право на защита на засегнатото лиц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Експерта препоръчва потенциалния доход за съответна длъжност на служител на полицията да бъде публична информация, с оглед да се даде възможност на гражданите да могат да направят сравнение с реалния стандарт на живот на съответния служител.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секи служител на НСП следва да дава информация за доходите си, която да постъпва и в органите на МВР, имащи отношение към борбата с корупция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bg-BG"/>
              </w:rPr>
            </w:pPr>
            <w:r>
              <w:rPr>
                <w:lang w:val="bg-BG"/>
              </w:rPr>
              <w:t>Възнаграждението на държавните служители в МВР и на лицата, работещи по трудово правоотношение е публична информация и се определя ежегодно с акт на Министерския съвет, постановление, който се обнародва в “Държавен вестник”. За 2006 г. това е ПМС № 32 от 21 февруари 2006 г. (ДВ, бр. 19 от 2006 г.)</w:t>
            </w:r>
          </w:p>
          <w:p>
            <w:pPr>
              <w:pStyle w:val="Normal"/>
              <w:spacing w:lineRule="atLeast" w:line="240"/>
              <w:jc w:val="both"/>
              <w:rPr>
                <w:lang w:val="bg-BG"/>
              </w:rPr>
            </w:pPr>
            <w:r>
              <w:rPr>
                <w:sz w:val="22"/>
                <w:szCs w:val="22"/>
                <w:lang w:val="bg-BG"/>
              </w:rPr>
              <w:t xml:space="preserve">Съгласно ЗМВР, </w:t>
            </w:r>
            <w:r>
              <w:rPr>
                <w:sz w:val="22"/>
                <w:szCs w:val="22"/>
              </w:rPr>
              <w:t xml:space="preserve">при постъпване на служба в МВР държавните служители подават </w:t>
            </w:r>
            <w:r>
              <w:rPr>
                <w:lang w:val="bg-BG"/>
              </w:rPr>
              <w:t>декларация</w:t>
            </w:r>
            <w:r>
              <w:rPr>
                <w:sz w:val="22"/>
                <w:szCs w:val="22"/>
              </w:rPr>
              <w:t xml:space="preserve"> за имуществото и доходите си. </w:t>
            </w:r>
            <w:r>
              <w:rPr/>
              <w:t>Отказът да се подаде такава декларация е пречка за постъпване на държавна служба.</w:t>
            </w:r>
            <w:r>
              <w:rPr>
                <w:lang w:val="bg-BG"/>
              </w:rPr>
              <w:t xml:space="preserve"> </w:t>
            </w:r>
            <w:r>
              <w:rPr/>
              <w:t>Декларация за имуществото и доходите се подава ежегодно до 31 март (чл. 187).</w:t>
            </w:r>
          </w:p>
          <w:p>
            <w:pPr>
              <w:pStyle w:val="Normal"/>
              <w:spacing w:lineRule="atLeast" w:line="240"/>
              <w:jc w:val="both"/>
              <w:rPr>
                <w:lang w:val="bg-BG"/>
              </w:rPr>
            </w:pPr>
            <w:r>
              <w:rPr>
                <w:lang w:val="bg-BG"/>
              </w:rPr>
              <w:t>Висшите ръководни служители на МВР декларират доходи, разходи и имущество в страната и чужбина пред Сметната палата по силата на Закона за публичност на имуществото на лица, заемащи висши държавни длъжн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едва да се анализира внимателно доколко предоставената на НСП функция по лицензиране на някои дейности / охранителна дейност, ползване на оръжие / не води до корупционна прак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о силата на специални закони, </w:t>
            </w:r>
            <w:r>
              <w:rPr/>
              <w:t xml:space="preserve"> МВР лицензира и контрол</w:t>
            </w:r>
            <w:r>
              <w:rPr>
                <w:lang w:val="bg-BG"/>
              </w:rPr>
              <w:t>ира</w:t>
            </w:r>
            <w:r>
              <w:rPr/>
              <w:t xml:space="preserve"> дейности с оръжие и боеприпаси, както и частна</w:t>
            </w:r>
            <w:r>
              <w:rPr>
                <w:lang w:val="bg-BG"/>
              </w:rPr>
              <w:t>та</w:t>
            </w:r>
            <w:r>
              <w:rPr/>
              <w:t xml:space="preserve"> охранителна дейност. </w:t>
            </w:r>
            <w:r>
              <w:rPr>
                <w:lang w:val="bg-BG"/>
              </w:rPr>
              <w:t xml:space="preserve">Тази специфична функция на МВР се извършва при строго спазване на законовите изисквания и </w:t>
            </w:r>
            <w:r>
              <w:rPr/>
              <w:t>осъществява</w:t>
            </w:r>
            <w:r>
              <w:rPr>
                <w:lang w:val="bg-BG"/>
              </w:rPr>
              <w:t>не на текущ</w:t>
            </w:r>
            <w:r>
              <w:rPr/>
              <w:t xml:space="preserve"> контрол </w:t>
            </w:r>
            <w:r>
              <w:rPr>
                <w:lang w:val="bg-BG"/>
              </w:rPr>
              <w:t xml:space="preserve">по силата на специалните закони, както </w:t>
            </w:r>
            <w:r>
              <w:rPr/>
              <w:t xml:space="preserve">и чрез дирекция “Инспекторат”, която осъществява контрол и оказва методическа помощ за противодействие </w:t>
            </w:r>
            <w:r>
              <w:rPr>
                <w:lang w:val="bg-BG"/>
              </w:rPr>
              <w:t>и недопускане на корупционни практи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Експертът смята, че употребата на специална сигнализация на автомобили /със сини лампи/ следва да бъде ограничена до необходимия брой, с оглед да не се създава впечатление за злоупотреба от лица, свързани с управлението с подобна привилегия.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 може да се сподели тази констатация. Не става дума за привилегия, а за ясно обозначаване на служебните автомобили на полицейските органи, което има за цел създаването на допълнителна сигурност и спокойствие за гражданите, и същевременно действа предупредително към потенциалните нарушители на обществения ред, респ правилата за пътното движение. Това е съзнателна политика за демонстриране на полицейско присъствие на улицата. В резултат на това значително е намаляла конвенционалната престъпно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спертът е останал с впечатление, че службата (НСП) е с недостатъчен състав и е необходимо предвиждане на допълнителни брой служител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оделяме препоръката. Със структурирането, по силата на новия ЗМВР, на новата Генерална дирекция “Полиция” ще се избегнат структурите с дублиращи функции, ще се попълнят незаетите щатни бройки. </w:t>
            </w:r>
          </w:p>
          <w:p>
            <w:pPr>
              <w:pStyle w:val="Normal"/>
              <w:jc w:val="both"/>
              <w:rPr>
                <w:lang w:val="bg-BG"/>
              </w:rPr>
            </w:pPr>
            <w:r>
              <w:rPr>
                <w:lang w:val="bg-BG"/>
              </w:rPr>
              <w:t>Срок: 30 юни 2006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СБОП следва да се развива в посока на активна дейност по организиране, иницииране и осъществяване на разслед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одходът на НСБОП в противодействието на престъпността е активен и систематичен, и за в бъдеще, при действието на новия ЗМВР ще добие още по-успешни измерения, благодарение на механизма за </w:t>
            </w:r>
            <w:r>
              <w:rPr/>
              <w:t>оптимално взаимодействие и координация на високо ниво между службите на МВР със задачи по превенция, разследване и разкриване на престъпления. И към момента се работи в екип, чрез активно набиране на информация в средите на организираната престъпност за възможните мотиви, поръчители и извършители на престъпленията. С влизането в сила на новия М</w:t>
            </w:r>
            <w:r>
              <w:rPr>
                <w:lang w:val="bg-BG"/>
              </w:rPr>
              <w:t>ВР още повече ще се консолидира екипният принцип на работа и ще се утвърди използването на агенти под прикрити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то продължение на политиката за концентриране на отделните служби, работещи в областта на контрабандата в една дирекция, следва да се пристъпи към по-активно ангажиране и на митническата администр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Взаимодействието с митническите органи в борбата с контрабандата е принцип на работа. Широко се прилага екипният принцип на работа, интензивно се обменя информация.</w:t>
            </w:r>
          </w:p>
          <w:p>
            <w:pPr>
              <w:pStyle w:val="Normal"/>
              <w:jc w:val="both"/>
              <w:rPr>
                <w:lang w:val="bg-BG"/>
              </w:rPr>
            </w:pPr>
            <w:r>
              <w:rPr>
                <w:lang w:val="bg-B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едва да се оптимизират отговорностите в рамките на граничния контрол и при необходимост да се увеличи числения състав.</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Cs w:val="26"/>
                <w:lang w:val="bg-BG"/>
              </w:rPr>
              <w:t>Наред с граничните полицаи и служителите на Агенция “Митници”, на ГКПП има служители на НСБОП, НСП – Икономическа полиция и НСС. Това дава възможност да се работи ефективно по борбата с контрабандата чрез консолидиране на екипния принцип на работа и упражняване на строг контрол на граница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едва да се анализира евентуален “нарко-туризъм”</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едовно се прави такъв анализ. За предстоящия туристически сезон анализът ще бъде готов в края на м. април 2006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спертът оценява като неприемлив подхода да се разследват отделни престъпления, извършени от членове на организирана престъпна група, вместо да се разследва самата организирана престъпна група. Експертът счита, че ползваният подход следва да е субсидиарен, само в случаи, когато разследване на организираната престъпна група не е довело до резултат. В този смисъл са необходими промени в целевия подход.</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следването на отделните престъпления, извършени от членовете на организирана престъпна група е елемент от процеса на доказването на престъпната дейност на групата като такава. Това в действителност е субсидиарен подход и има за цел предотвратяване избягването от наказване на извършителите на престъпления.</w:t>
            </w:r>
          </w:p>
          <w:p>
            <w:pPr>
              <w:pStyle w:val="Normal"/>
              <w:jc w:val="both"/>
              <w:rPr>
                <w:lang w:val="bg-BG"/>
              </w:rPr>
            </w:pPr>
            <w:r>
              <w:rPr>
                <w:lang w:val="bg-BG"/>
              </w:rPr>
              <w:t>С прилагането на чл. 196 от новия НПК, в бъдещите реализации задължително ще се включва прокурор още в ранната им фаза или преди осъществяването на разработката именно с цел да се обхване разследването на самата организирана престъпна група, а не на нейни отделни членове. Целта е по този начин да се преодолее хаотичност в разследването на престъпления, извършвани от членове на организирани престъпни групи.</w:t>
            </w:r>
          </w:p>
          <w:p>
            <w:pPr>
              <w:pStyle w:val="Normal"/>
              <w:jc w:val="both"/>
              <w:rPr>
                <w:lang w:val="bg-BG"/>
              </w:rPr>
            </w:pPr>
            <w:r>
              <w:rPr>
                <w:lang w:val="bg-BG"/>
              </w:rPr>
              <w:t>Отг. Институции: ПРБ, МВ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едва да се избягва фрагментираното разследване на отделните престъпления, извършвани от организирани престъпни групи, доколкото това затруднява провеждането на цялостно разследване на дейността на дадена организирана престъпна груп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следването на престъпната дейност на организираните престъпни групи не може да се отдели от разследването и доказването на отделните престъпления.</w:t>
            </w:r>
          </w:p>
          <w:p>
            <w:pPr>
              <w:pStyle w:val="Normal"/>
              <w:jc w:val="both"/>
              <w:rPr>
                <w:lang w:val="bg-BG"/>
              </w:rPr>
            </w:pPr>
            <w:r>
              <w:rPr>
                <w:lang w:val="bg-BG"/>
              </w:rPr>
              <w:t>С новата функция на прокурора като “господар на досъдебното разследване”, както и възможността сам да извършва следствени действия и да проведе разследване, предвидени в новия НПК, тенденцията е от анализ на отделните разследвания за осъществени престъпления, извършени от една организирана престъпна група да се преминава към цялостно разследване на дейността й.</w:t>
            </w:r>
          </w:p>
          <w:p>
            <w:pPr>
              <w:pStyle w:val="Normal"/>
              <w:jc w:val="both"/>
              <w:rPr>
                <w:lang w:val="bg-BG"/>
              </w:rPr>
            </w:pPr>
            <w:r>
              <w:rPr>
                <w:lang w:val="bg-BG"/>
              </w:rPr>
              <w:t>Отг. Институции: ПРБ, МВ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поръчва се НСБОП да бъде водеща при разследването на “поръчкови убийства” или поне да бъде ангажирана с подобни случа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 разследването на престъпленията водеща роля има структурното звено на МВР, което притежава териториалната компетентност, съгласно НПК. Във всички случаи ролята на специалиста по борба с организираната престъпност е много важна и новият ЗМВР ще допринесе за успешното противодействие на престъпността чрез механизма на</w:t>
            </w:r>
            <w:r>
              <w:rPr/>
              <w:t xml:space="preserve"> оптимално взаимодействие и координация между службите на МВР със задачи по превенция, разследване и разкриване на престъпления</w:t>
            </w:r>
            <w:r>
              <w:rPr>
                <w:lang w:val="bg-BG"/>
              </w:rPr>
              <w:t>.</w:t>
            </w:r>
          </w:p>
          <w:p>
            <w:pPr>
              <w:pStyle w:val="Normal"/>
              <w:jc w:val="both"/>
              <w:rPr>
                <w:lang w:val="bg-BG"/>
              </w:rPr>
            </w:pPr>
            <w:r>
              <w:rPr>
                <w:lang w:val="bg-BG"/>
              </w:rPr>
              <w:t>С прилагането на новия НПК, прокуратурата ще акцентира върху съвместната си дейност с НСБОП от започване на реализацията до внасяне на обвинителния акт в съда.</w:t>
            </w:r>
          </w:p>
          <w:p>
            <w:pPr>
              <w:pStyle w:val="Normal"/>
              <w:jc w:val="both"/>
              <w:rPr>
                <w:lang w:val="bg-BG"/>
              </w:rPr>
            </w:pPr>
            <w:r>
              <w:rPr>
                <w:lang w:val="bg-BG"/>
              </w:rPr>
              <w:t>Отг. Институции: ПРБ, МВ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местата за лишаване от свобода не следва да се допуска използване на мобилни устройства за комуникация от задържаните и излежаващи присъда лица, като за целта следва да се монтира необходимата техника за сканиране при достъп, с оглед недопускане на възможност за нерегламентирано общуван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поделяме тази препоръка. Касае се за изолиран случай. Съгласно Инструкция № </w:t>
            </w:r>
            <w:r>
              <w:rPr>
                <w:lang w:val="en-US"/>
              </w:rPr>
              <w:t xml:space="preserve">I-167 </w:t>
            </w:r>
            <w:r>
              <w:rPr>
                <w:lang w:val="bg-BG"/>
              </w:rPr>
              <w:t>от 2003 г. в местата за настаняване на задържани лица се упражнява стриктен контрол.</w:t>
            </w:r>
          </w:p>
          <w:p>
            <w:pPr>
              <w:pStyle w:val="Normal"/>
              <w:jc w:val="both"/>
              <w:rPr>
                <w:lang w:val="bg-BG"/>
              </w:rPr>
            </w:pPr>
            <w:r>
              <w:rPr>
                <w:lang w:val="bg-BG"/>
              </w:rPr>
              <w:t>Законът за изпълнение на наказанията не разрешава използването на мобилни устройства за комуникация от задържаните и излежаващи присъда лица.</w:t>
            </w:r>
          </w:p>
          <w:p>
            <w:pPr>
              <w:pStyle w:val="Normal"/>
              <w:jc w:val="both"/>
              <w:rPr>
                <w:lang w:val="bg-BG"/>
              </w:rPr>
            </w:pPr>
            <w:r>
              <w:rPr>
                <w:lang w:val="bg-BG"/>
              </w:rPr>
              <w:t>Монтиране на необходимата техника за сканиране с оглед недопускане на възможност за нерегламентирано общуване се реализира и контролира от дирекция “Изпълнение на наказанията” при Министерството на правосъдието.</w:t>
            </w:r>
          </w:p>
          <w:p>
            <w:pPr>
              <w:pStyle w:val="Normal"/>
              <w:jc w:val="both"/>
              <w:rPr>
                <w:lang w:val="bg-BG"/>
              </w:rPr>
            </w:pPr>
            <w:r>
              <w:rPr>
                <w:lang w:val="bg-BG"/>
              </w:rPr>
              <w:t>Отг. Институции: МП, ПР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ценява се като абсолютно неприемливо допускането на изтичане на полицейска информация в интернет, което показва наличие на технически проблеми или на корупция. Явлението следва да бъде пресечено приоритетно, доколкото вреди и на международното полицейско сътрудничество.</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оделяме виждането. Касае се за изолиран случай. Системата за информационна сигурност е много строга. Взети са допълнителни мерки в тази насока, а виновното лице е санкционирано съгласно закон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амаляването на броя на полицейските служители с разследващи функции от 10000 на 2000 следва да бъде обект на стриктно наблюдение /поради опасност от влошаване на резултатит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Споделяме становището на експерта. Намерено е временно решение С оглед гарантиране резултатите от работата на дознателите, в § 7 на Преходните и заключителни разпоредби на новия ЗМВР е предвидено, заварените дознатели, които не отговарят на изискванията, за да бъдат назначени като такива, да продължат да изпълняват възложените им функции по разследване в срок до една година от влизането в сила на закон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Cледва да се наблюдават и анализират практическите последствия от ограничаването до максимум 2 години на периода за разследване, доколкото е възможно да се получи ефект на амнистиране в някои случаи на усложнени разследвания на организирана престъпна дейнос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нстатацията не е вярна за периода на разследване. По новия НПК този максимален срок е предвиден само по отношение на отмяна на взетите мерки за процесуална принуда – чл. 234, ал. 8 от НПК.</w:t>
            </w:r>
          </w:p>
          <w:p>
            <w:pPr>
              <w:pStyle w:val="Normal"/>
              <w:jc w:val="both"/>
              <w:rPr>
                <w:lang w:val="bg-BG"/>
              </w:rPr>
            </w:pPr>
            <w:r>
              <w:rPr>
                <w:lang w:val="bg-BG"/>
              </w:rPr>
              <w:t xml:space="preserve">Ще проследим прилагането на практика на новата уредба и 6 месеца след влизане в сила на НПК ще се извърши анализ на практиката от прилагането им, който да послужи като база за пре/оценка на посочените нормативни решения. </w:t>
            </w:r>
          </w:p>
          <w:p>
            <w:pPr>
              <w:pStyle w:val="Normal"/>
              <w:jc w:val="both"/>
              <w:rPr>
                <w:lang w:val="bg-BG"/>
              </w:rPr>
            </w:pPr>
            <w:r>
              <w:rPr>
                <w:lang w:val="bg-BG"/>
              </w:rPr>
              <w:t>Срок: м. ноември 2006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истемата на разпределение на случаите за разследване следва да бъде основана на случаен принцип, с оглед избягване на възможности за оказване на въздействие при възлагането на разследване.</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И понастоящем производствата се разпределят на случаен принцип.</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ато недостатък се оценява невъзможността разследващия да бъде призоваван и като свидетел в рамките на съдебния процес /каквато според експерта е успешната практика в много европейски държав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Ще проследим прилагането на практика на новата уредба и 6 месеца след влизане в сила на НПК и ЗМВР ще се извърши анализ на практиката от прилагането им, който да послужи като база за пре/оценка на посочените нормативни решения.</w:t>
            </w:r>
          </w:p>
          <w:p>
            <w:pPr>
              <w:pStyle w:val="Normal"/>
              <w:jc w:val="both"/>
              <w:rPr>
                <w:lang w:val="bg-BG"/>
              </w:rPr>
            </w:pPr>
            <w:r>
              <w:rPr>
                <w:lang w:val="bg-BG"/>
              </w:rPr>
              <w:t>Срок: м. ноември 2006 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едва да се променят правилата по отношение на съхранението на конфискувани актив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sectPr>
      <w:footerReference w:type="default" r:id="rId2"/>
      <w:type w:val="nextPage"/>
      <w:pgSz w:orient="landscape" w:w="16838" w:h="11906"/>
      <w:pgMar w:left="1418" w:right="1418" w:gutter="0" w:header="0" w:top="899" w:footer="4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vert1">
    <w:name w:val="invert1"/>
    <w:basedOn w:val="DefaultParagraphFont"/>
    <w:qFormat/>
    <w:rPr>
      <w:rFonts w:ascii="Times New Roman" w:hAnsi="Times New Roman" w:cs="Times New Roman"/>
      <w:strike w:val="false"/>
      <w:dstrike w:val="false"/>
      <w:color w:val="FFFFFF"/>
      <w:sz w:val="24"/>
      <w:szCs w:val="24"/>
      <w:u w:val="none"/>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lineRule="atLeast" w:line="240"/>
      <w:ind w:firstLine="640"/>
      <w:jc w:val="both"/>
    </w:pPr>
    <w:rPr>
      <w:rFonts w:eastAsia="Times New Roman"/>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7:00Z</dcterms:created>
  <dc:creator>e.ivanova</dc:creator>
  <dc:description/>
  <cp:keywords/>
  <dc:language>en-US</dc:language>
  <cp:lastModifiedBy>dbman</cp:lastModifiedBy>
  <cp:lastPrinted>2006-04-07T09:38:00Z</cp:lastPrinted>
  <dcterms:modified xsi:type="dcterms:W3CDTF">2006-05-09T11:57:00Z</dcterms:modified>
  <cp:revision>2</cp:revision>
  <dc:subject/>
  <dc:title>ПАРТНЬОРСКАТА ПРОВЕРКА ОТ ФЕВРУАРИ 2006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501913</vt:r8>
  </property>
  <property fmtid="{D5CDD505-2E9C-101B-9397-08002B2CF9AE}" pid="3" name="_AuthorEmail">
    <vt:lpwstr>mmilouchev@mfa.government.bg</vt:lpwstr>
  </property>
  <property fmtid="{D5CDD505-2E9C-101B-9397-08002B2CF9AE}" pid="4" name="_AuthorEmailDisplayName">
    <vt:lpwstr>Mario Milouchev</vt:lpwstr>
  </property>
  <property fmtid="{D5CDD505-2E9C-101B-9397-08002B2CF9AE}" pid="5" name="_EmailSubject">
    <vt:lpwstr>таблици</vt:lpwstr>
  </property>
  <property fmtid="{D5CDD505-2E9C-101B-9397-08002B2CF9AE}" pid="6" name="_PreviousAdHocReviewCycleID">
    <vt:r8>1019471512</vt:r8>
  </property>
  <property fmtid="{D5CDD505-2E9C-101B-9397-08002B2CF9AE}" pid="7" name="_ReviewingToolsShownOnce">
    <vt:lpwstr/>
  </property>
</Properties>
</file>