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23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ЬОРСКАТА ПРОВЕРКА ОТ ФЕВРУАРИ 2006г. В ОБЛАСТТА НА БОРБА СРЕЩУ ПРАНЕТО НА ПАРИ И ФИНАНСИРАНЕТО НА ТЕРОРИЗМА</w:t>
            </w:r>
          </w:p>
          <w:p>
            <w:pPr>
              <w:pStyle w:val="Normal"/>
              <w:ind w:left="218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ДОКЛАД НА Й. РИТРАЕ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Въпреки предишни оценки, че хармонизацията на българското законодателство с нормите на ЕС в тази област е приключила, в два аспекта са необходими допълнителни промени за пълно отчитане на първата и втората директиви на ЕО за борба с прането на пари. Необходимо е транспониране и на третата директива. За нея срокът е декември 2007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насяне на проект на ЗИД на Закона за мерките срещу изпирането на пари (ЗМИП) за заседанието на МС на 13.04.2006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07.04.2006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Н. Зия, В. Кир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насяне на проект за изменение и допълнение на Правилника за прилагане на ЗМИП и Устройствения правилник на АФР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 септември 2006г. (в зависимост от това кога НС ще гласува окончателно ЗИД на ЗМИП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Н. Зия, В. Кир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От 27.02.2006 г. работи постоянна група за междуведомствена координация по превенцията на изпирането на пари и финансирането на тероризма с председател главния инспектор на финансовото разузнаване, заместник-председател директора на АФР и с участието на представители на БНБ, Асоциацията на търговските банки, КФН, ДКХ, Агенция „Митници”, Национална агенция по приходите, Министерството на правосъдието и МВР. 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ългария трябва също да обърне голямо внимание на ефективното прилагане на приетото законодателство Резултатите в тази насока засега са слаби и следва да бъдат подобрени, като се обърне внимание в частност на следните моменти: 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-- откриване и докладване за съмнителни транзакции от страна на докладващите органи (извън банковия сектор);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-- укрепване надзора върху докладващите органи (извън банковия сектор);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-- правоприлагането и в частност съдебната система са "тясно място" (слабо звено) в системата за борба с прането на пари. След 8 години борба с прането на пари  няма нито един осъден, а сигналите, изпратени от бюрото за финансово разузнаване до прокуратурата сякаш остават без последствия;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-- ефективно сътрудничество между всички звена, ангажирани в борбата срещу прането на пари (законодател; надзорни органи, бюро за финансово разузнаване, правоприлагащи органи); има усещане за напрежение между БФР и правоприлагащите органи, в частност прокуратурата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 корупция на високите етажи, организираната престъпност и значителния дял на сивата икономика значително снижават ефективността на системата за борба с прането на пари. Бъдещото присъединяване към ЕС прави страна особено привлекателна за престъпниците. Има недостатъци в статистиката за престъпностт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мяна на плана за проверките на Дирекция „Инспекторат” на АФР за изпълнението на ЗМИП с акцент върху небанковия сектор: обменните бюра, финансовите къщи, нотариусите, посредниците в търг. с недвижими имоти, хазарта,  организации с нестопанска цел, лица, които извършват по занятие сделки с вещи с висока стойност, търговци на автомобили. Установяване на система за мониторинг по отношение на адвокатите и счетоводителит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 май 2006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В. Кир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аниране на съвместни проверки с Комисията за финансов надзор (застрахователи, инвестиционни посредници, пенсионни фондове)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 май 2006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В. Кир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работна група на МФ-АФР, МВР и Прокуратурата за изготвяне на инструкция за работа по информация за съмнителни операции и сделк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май 2006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за МФ-АФР, В. Кир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>За МВР и Прокуратурата (да се определят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ща с главния прокурор по въпросите на съвместната работа по информация за съмнителни операции и сделк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 м.април 2006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В. Кир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МЕРКИ, ПРЕДПРИЕТИ ОТ ПРОКУРАТУРАТА:</w:t>
            </w:r>
          </w:p>
          <w:p>
            <w:pPr>
              <w:pStyle w:val="Normal"/>
              <w:jc w:val="both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амо за 2005 година броят на образуваните досъдебни производства за пране на пари е 58 броя, а в съдилищата са внесени за разглеждане 12 обвинителни акта срещу 17 обвиняеми и уличени лица, които се разглеждат все още от съдилищат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ано е споразумение между Агенцията за финансово разузнаване и Върховна касационна прокуратура, което сега се актуализира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а се подобри допълнително откриването и докладването за съмнителни транзакции от страна на докладващите орган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овеждане на обучение, в т.ч. с посещения на партниращи организиции от ЕС на експерти и обучители (</w:t>
            </w:r>
            <w:r>
              <w:rPr/>
              <w:t>training</w:t>
            </w:r>
            <w:r>
              <w:rPr>
                <w:lang w:val="bg-BG"/>
              </w:rPr>
              <w:t xml:space="preserve"> </w:t>
            </w:r>
            <w:r>
              <w:rPr/>
              <w:t>of</w:t>
            </w:r>
            <w:r>
              <w:rPr>
                <w:lang w:val="bg-BG"/>
              </w:rPr>
              <w:t xml:space="preserve"> </w:t>
            </w:r>
            <w:r>
              <w:rPr/>
              <w:t>trainers</w:t>
            </w:r>
            <w:r>
              <w:rPr>
                <w:lang w:val="bg-BG"/>
              </w:rPr>
              <w:t>), по проект на АФР BG/2004/IB/FI/12/UE/TwL по програма ФАР „Подобряване на взаимодействието на АФР със задължените лица, посочени в ЗМИП”. Цел: създаване на устойчива система за обучение (законодателство, откриване и докладване на съмнителни операци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юни 2006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Н. Зия, В. Кир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туализиране и разширяване на системата от индикатори за разкриване на съмнителни транзакции. Оповестяване на актуализирането система чрез интернет и по друг подходящ начин (семинари на задължените лица, обучение на отговорниците по ЗМИП при задължените лица и др.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май 2006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В. Кир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раждане на система за предоставяне на задължените лица на типология на изпирането на пари според категорията лиц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 Септември 2006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говорник: В. Киров 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 се укрепи надзора върху докладващите орган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азширяване на работата на групата на надзорните органи, в която участват КФН, БНБ, ДКХ и АФР, по въпросите на проверка на прилагането на мерки срещу изпирането на пари от различните задължени лица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 май. 2006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Ръководителите на съответните институци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работване на наръчници за съвместни проверки на място по прилагането на мерки срещу изпирането на пар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 септември 2006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Ръководителите на съответните институци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работване на наръчници за проверките на място по прилагането на мерки срещу изпирането на пари, извършвани от Дирекция „Инспекторат” на АФР според категорията задължено лиц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 юни 2006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говорник: В. Киров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 се създаде доверие към работата правоприлагащите органи, в частност на прокуратурата, като се вземат конкретни и бързи мерки за промяна на съществуващото положени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йността е включена в компетентността на създадения към ВКП специализиран отдел на пряко подчинение на Главния прокурор на РБ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 се подобри сътрудничеството между всички звена, ангажирани в борбата срещу прането на пари в България, както и сътрудничеството с други стран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криване на дейността на Постоянната междуведомствена работна група по превенцията на изпирането на пар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. м.май 2006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Н. З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дени са срещи от Главния прокурор на РБ с министъра на вътрешните работи и всички директори на дирекции в МВР, както и с министъра на финансите и директорите на Агенцията за финансово разузнаване, на  Агенция „Митници” и на Националната агенция по приходит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готвен е проект за споразумение за съвместни действия с цел подобряване на взаимодействието между всички органи, включени в борбата с прането на пари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 се води настойчива борба с корупцията (особено по високите етажи) и  организираната престъпност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проекта на ЗИД на ЗМИП да се предвиди разпоредба за допълнителни мерки на наблюдение и идентификация по отношение на лица, които заемат висши длъжности в България и чужбин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м. април 2006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ик: Н. Зия, В. Киров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Специализираният отдел към ВКП на пряко подчинение на Главния прокурор е създал система за разпределение </w:t>
            </w:r>
            <w:r>
              <w:rPr/>
              <w:t xml:space="preserve">  и </w:t>
            </w:r>
            <w:r>
              <w:rPr>
                <w:lang w:val="bg-BG"/>
              </w:rPr>
              <w:t>контрол върху  работа по делата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ато следствие от горните препоръки, да се укрепят ресурсите на системата за борба с прането на пари и уменията на хората, които работят в нея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Да се обнови технологичната среда на АФР по инвестиционен проект ФАР </w:t>
            </w:r>
            <w:r>
              <w:rPr/>
              <w:t>BG</w:t>
            </w:r>
            <w:r>
              <w:rPr>
                <w:lang w:val="bg-BG"/>
              </w:rPr>
              <w:t xml:space="preserve"> 2004/006-070.04.01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ок: по проек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говорник: В. Киров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дени са указания и са определени прокурори на всички нива на окръжните и апелативни прокуратури за противодействие на прането на пари, корупцията и организираната престъпнос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ределените прокурори са преминали обучение, проведено от експерти на страните-членки на ЕС по различни програми, включително Програма Ф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52:00Z</dcterms:created>
  <dc:creator>Start</dc:creator>
  <dc:description/>
  <cp:keywords/>
  <dc:language>en-US</dc:language>
  <cp:lastModifiedBy>dbman</cp:lastModifiedBy>
  <dcterms:modified xsi:type="dcterms:W3CDTF">2006-05-09T11:52:00Z</dcterms:modified>
  <cp:revision>2</cp:revision>
  <dc:subject/>
  <dc:title>ПАРТНЬОРСКАТА ПРОВЕРКА ОТ ФЕВРУАРИ 2006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817975</vt:r8>
  </property>
  <property fmtid="{D5CDD505-2E9C-101B-9397-08002B2CF9AE}" pid="3" name="_AuthorEmail">
    <vt:lpwstr>mmilouchev@mfa.government.bg</vt:lpwstr>
  </property>
  <property fmtid="{D5CDD505-2E9C-101B-9397-08002B2CF9AE}" pid="4" name="_AuthorEmailDisplayName">
    <vt:lpwstr>Mario Milouchev</vt:lpwstr>
  </property>
  <property fmtid="{D5CDD505-2E9C-101B-9397-08002B2CF9AE}" pid="5" name="_EmailSubject">
    <vt:lpwstr>таблици</vt:lpwstr>
  </property>
  <property fmtid="{D5CDD505-2E9C-101B-9397-08002B2CF9AE}" pid="6" name="_ReviewingToolsShownOnce">
    <vt:lpwstr/>
  </property>
</Properties>
</file>