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0. Проект на Решение за утвърждаване на план-график за изпълнение на мерките от Стратегията за интегрирано гранично управление на Република България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Утвърждав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лан-график за изпълнение на мерките от Стратегията за интегрирано гранично управление на Република България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Разходите по изпълнението на план-графика по т. 1 ще се осигуряват със средства по Програмата ФАР, от републиканския бюджет в рамките на националното съфинансиране, по линия на двустранната помощ и в рамките на бюджетите на ведомствата, ангажирани в задължителния граничен контрол, за съответните годин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16t4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0:00Z</dcterms:created>
  <dc:creator>dbman</dc:creator>
  <dc:description>generated by an Adobe application</dc:description>
  <cp:keywords/>
  <dc:language>en-US</dc:language>
  <cp:lastModifiedBy>dbman</cp:lastModifiedBy>
  <dcterms:modified xsi:type="dcterms:W3CDTF">2006-06-28T12:57:00Z</dcterms:modified>
  <cp:revision>3</cp:revision>
  <dc:subject/>
  <dc:title>Р Е П У Б Л И К А       Б Ъ Л Г А Р И Я</dc:title>
</cp:coreProperties>
</file>