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7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Проект на Решение за одобряване създаването на Смесена комисия „България - Баден-Вюртемберг” и определяне на председател на българската част на комисията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създаването на Смесена комисия „България - Баден-Вюртемберг” и определя заместник-министъра на външните работи Евгения Колданова за председател на българската част на комисия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Заместник министър-председателят и министър на външните работи да уведоми по дипломатически път  баден-вюртембергската страна за решението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52:00Z</dcterms:created>
  <dc:creator>dbman</dc:creator>
  <dc:description>generated by an Adobe application</dc:description>
  <dc:language>en-US</dc:language>
  <cp:lastModifiedBy>dbman</cp:lastModifiedBy>
  <dcterms:modified xsi:type="dcterms:W3CDTF">2006-05-02T06:52:00Z</dcterms:modified>
  <cp:revision>2</cp:revision>
  <dc:subject/>
  <dc:title>Р Е П У Б Л И К А       Б Ъ Л Г А Р И Я</dc:title>
</cp:coreProperties>
</file>