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7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Проект на Решение за изменение на решението по т. 8.2 от Протокол № 12 от заседанието на Министерския съвет на 22 март 2006 г. относно одобряване проект на Меморандум за сътрудничество между Министерството на икономиката и енергетиката на Република България и Министерството на икономиката на Република Словения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8.2 от Протокол № 12 от заседанието на Министерския съвет на 22 март 2006 г. думите „министъра на икономиката и енергетиката” се заменят със „заместник-министъра на икономиката и енергетиката Корнелия Нинова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4:00Z</dcterms:created>
  <dc:creator>dbman</dc:creator>
  <dc:description>generated by an Adobe application</dc:description>
  <dc:language>en-US</dc:language>
  <cp:lastModifiedBy>dbman</cp:lastModifiedBy>
  <dcterms:modified xsi:type="dcterms:W3CDTF">2006-05-02T06:54:00Z</dcterms:modified>
  <cp:revision>2</cp:revision>
  <dc:subject/>
  <dc:title>Р Е П У Б Л И К А       Б Ъ Л Г А Р И Я</dc:title>
</cp:coreProperties>
</file>