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7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7 април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2. Проект на Решение за одобряване на позицията и състава на българската делегация за участие в петата сесия на Междуправителствената българо-кувейтска смесена комисия за търговско-икономическо сътрудничество, която ще се проведе на 2 и 3 май 2006 г. в София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я позиция на българската страна по въпросите, които ще бъдат обсъдени по време на петата сесия на Междуправителствената българо-кувейтска смесена комисия за търговско-икономическо сътрудничество, която ще се проведе на 2 и 3 май 2006 г. в Соф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добрява състава на българската делегация за участие в сесията по т. 1 съгласно приложението към доклада на вносител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Разходите, свързани с провеждането на сесията по т. 1, са за сметка на бюджетите на заинтересуваните министерства и ведомства за 2006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56:00Z</dcterms:created>
  <dc:creator>dbman</dc:creator>
  <dc:description>generated by an Adobe application</dc:description>
  <dc:language>en-US</dc:language>
  <cp:lastModifiedBy>dbman</cp:lastModifiedBy>
  <dcterms:modified xsi:type="dcterms:W3CDTF">2006-05-02T06:56:00Z</dcterms:modified>
  <cp:revision>2</cp:revision>
  <dc:subject/>
  <dc:title>Р Е П У Б Л И К А       Б Ъ Л Г А Р И Я</dc:title>
</cp:coreProperties>
</file>