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0. Проект на Решение за допълнение на решението по т. 23.1 и 23.2 от Протокол № 17 от заседанието на Министерския съвет на 27 април 2006 г. относно одобряване на позицията и състава на българската делегация за участие в десетата сесия на Междуправителствената българо-руска комисия за търговско-икономическо и научно-техническо сътрудничество, която ще се проведе от 15 до 18 май 2006 г. в Москва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пълнително предложения от вносителя въпрос, който да бъде обсъден по време на десетата сесия на Междуправителствената българо-руска комисия за търговско-икономическо и научно-техническо сътрудничест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В решението по т. 23.2 от Протокол № 17 от заседанието на Министерския съвет на 27 април 2006 г. се добавят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57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„</w:t>
      </w:r>
      <w:r>
        <w:rPr>
          <w:rFonts w:cs="HebarU" w:ascii="HebarU" w:hAnsi="HebarU"/>
          <w:sz w:val="24"/>
          <w:szCs w:val="18"/>
          <w:lang w:val="bg-BG"/>
        </w:rPr>
        <w:t>КРАСИМИР КОЕВ - изпълнителен директор на Националния институт за изследване на вино и спиртни напитки - Соф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ЛЕНТИН ЗЛАТЕВ - генерален директор на „Лукойл България” ЕООД.”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3:00Z</dcterms:created>
  <dc:creator>dbman</dc:creator>
  <dc:description>generated by an Adobe application</dc:description>
  <dc:language>en-US</dc:language>
  <cp:lastModifiedBy>dbman</cp:lastModifiedBy>
  <dcterms:modified xsi:type="dcterms:W3CDTF">2006-05-15T06:53:00Z</dcterms:modified>
  <cp:revision>2</cp:revision>
  <dc:subject/>
  <dc:title>Р Е П У Б Л И К А       Б Ъ Л Г А Р И Я</dc:title>
</cp:coreProperties>
</file>