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допълнение на решението по т. 23.2 от Протокол № 17 от заседанието на Министерския съвет на 27 април 2006 г. относно одобряване позицията и състава на българската делегация за участие в десетата сесия на Междуправителствената българо-руска комисия за търговско-икономическо и научно-техническо сътрудничество, която ще се проведе от 15 до 18 май 2006 г. в Москва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23.2 от Протокол № 17 от заседанието на Министерския съвет на 27 април 2006 г. се добавя „ЦВЕТА МАРКОВА - председател на Държавната комисия по сигурността на информацият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2:00Z</dcterms:created>
  <dc:creator>dbman</dc:creator>
  <dc:description>generated by an Adobe application</dc:description>
  <dc:language>en-US</dc:language>
  <cp:lastModifiedBy>dbman</cp:lastModifiedBy>
  <dcterms:modified xsi:type="dcterms:W3CDTF">2006-05-15T06:42:00Z</dcterms:modified>
  <cp:revision>2</cp:revision>
  <dc:subject/>
  <dc:title>Р Е П У Б Л И К А       Б Ъ Л Г А Р И Я</dc:title>
</cp:coreProperties>
</file>