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17</w:t>
      </w:r>
      <w:r>
        <w:rPr>
          <w:rFonts w:cs="HebarU" w:ascii="HebarU" w:hAnsi="HebarU"/>
          <w:color w:val="000080"/>
          <w:sz w:val="24"/>
          <w:lang w:val="bg-BG"/>
        </w:rPr>
        <w:t>.</w:t>
      </w:r>
      <w:r>
        <w:rPr>
          <w:rFonts w:cs="HebarU" w:ascii="HebarU" w:hAnsi="HebarU"/>
          <w:color w:val="000080"/>
          <w:sz w:val="24"/>
        </w:rPr>
        <w:t>2</w:t>
      </w:r>
      <w:r>
        <w:rPr>
          <w:rFonts w:cs="HebarU" w:ascii="HebarU" w:hAnsi="HebarU"/>
          <w:color w:val="000080"/>
          <w:sz w:val="24"/>
          <w:lang w:val="bg-BG"/>
        </w:rPr>
        <w:t xml:space="preserve">3 на МС от </w:t>
      </w:r>
      <w:r>
        <w:rPr>
          <w:rFonts w:cs="HebarU" w:ascii="HebarU" w:hAnsi="HebarU"/>
          <w:color w:val="000080"/>
          <w:sz w:val="24"/>
        </w:rPr>
        <w:t xml:space="preserve">27 </w:t>
      </w:r>
      <w:r>
        <w:rPr>
          <w:rFonts w:cs="HebarU" w:ascii="HebarU" w:hAnsi="HebarU"/>
          <w:color w:val="000080"/>
          <w:sz w:val="24"/>
          <w:lang w:val="bg-BG"/>
        </w:rPr>
        <w:t>април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9.8 от 11.05.2006 година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9.</w:t>
        </w:r>
        <w:r>
          <w:rPr>
            <w:rStyle w:val="InternetLink"/>
            <w:rFonts w:cs="HebarU" w:ascii="HebarU" w:hAnsi="HebarU"/>
            <w:sz w:val="24"/>
          </w:rPr>
          <w:t>3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от 11.05.2006 година</w:t>
        </w:r>
      </w:hyperlink>
    </w:p>
    <w:p>
      <w:pPr>
        <w:pStyle w:val="Headline"/>
        <w:spacing w:lineRule="atLeast" w:line="480" w:before="1" w:after="0"/>
        <w:ind w:left="1" w:right="1" w:firstLine="1275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7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3. Проект на Решение за одобряване на позицията и състава на българската делегация за участие в десетата сесия на Междуправителствената българо-руска комисия за търговско-икономическо и научно-техническо сътрудничество, която ще се проведе от 15 до 18 май 2006 г. в Москва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по въпросите, които ще бъдат обсъдени по време на  десетата сесия на Междуправителствената българо-руска комисия за търговско-икономическо и научно-техническо сътрудничество, която ще се проведе от 15 до 18 май 2006 г. в Моск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делегация за участие в сесия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УМЕН ОВЧАРОВ - министър на икономиката и енергетиката, председател на българската част на комисията, ръководител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ъководителят на дипломатическата мисия на Република България в Москв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ЛАМЕН СЛАВОВ - народен представител, заместник-председател на парламентарната група за приятелство „България - Русия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ЛАТИН ТРЪПКОВ - секретар на Президента на Република България по външната политик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ОРНЕЛИЯ НИНОВА - заместник-министър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ЙОРДАН ДИМОВ - заместник-министър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ЛАДИМИР ТУДЖАРОВ - главен секретар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ЕВГЕНИЯ КОЛДАНОВА - заместник-министър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ПАС ПАНЧЕВ - заместник-министър на отбран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ГЕОРГИ КАДИЕВ - заместник-министър на финанс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ВЕТЛА БЪЧВАРОВА - заместник-министър на земеделието и гор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АРИО Ал-ДЖЕБУРИ - председател на Държавната агенция по туризъм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ТОЯН СТАЛЕВ - председател на Българската агенция за инвестици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АТЕРИН КАТЕРИНОВ - председател на Държавната агенция за метрология и технически надзор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ТОШО НЕДЯЛКОВ - заместник-председател на Държавната агенция за информационни технологии и съобще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НГЕЛИНА БОРИСОВА - началник на политическия кабинет на министъра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СПАРУХ ПИЛОСОФ - директор на дирекция „Връзки с обществеността и протокол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АН ИВАНОВ - изпълнителен директор на Вазовски машиностроителни заводи - Сопо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ЕТЕЛИНА СМИЛКОВА - съветник на министъра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МИТЪР ИКОНОМОВ - директор на дирекция „Европа III”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ТЬО ВИДЕЛОВ - директор на дирекция „Комплексни анализи и експертизи” на Министерството на регионалното развитие и благоустройството, ръководител на работната група с Русия по строителств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ВОБОДЕН КАЛАЙДЖИЕВ - началник на отдел „Руска федерация и страни от ОНД” в дирекция „Външно</w:t>
        <w:softHyphen/>
        <w:t>икономическо сътрудничество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ОСЕН АНДОНОВ - главен експерт в отдел „Руска федерация и страни от ОНД” в дирекция „Външноикономическо сътрудничество” на Министерството на икономиката и енергетиката, секретар на българската част на комис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ЕЛЧО НАПЛАТАНОВ - директор на Центъра на промишлеността на Република България в Москв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ТОЯН ХАДЖИЕВ - икономически съветник в Службата по търговско-икономическите въпроси при Посолството на Република България в Москв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О МАРИНОВ - директор на дирекция „Туристическа политика” на Държавната агенция по туризъм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УМЕН ГЕОРГИЕВ - експерт в политическия кабинет на министъра на регионалното развитие и благоустройство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ЛЧО ПЪТЕЧКОВ - началник на отдел „Изследвания и технологии за отбраната” в дирекция „Политика по въоръженията и техниката” на Министерството на отбран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ОЖИДАР ПЕНЧЕВ - и.д. началник на отдел „НАТО и икономически аспекти на сигурността” в дирекция „Международно контролирана търговия и сигурност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ЦВЕТАНА ФИЛИПОВА - началник на сектор „Двустранно и многостранно сътрудничество в туризма” в дирекция „Туристическа политика” на Държавната агенция по туризъм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ЛЕКСАНДЪР ДЕНЕВ - държавен експерт в отдел „Руска федерация и страни от ОНД” в дирекция „Външно</w:t>
        <w:softHyphen/>
        <w:t>икономическо сътрудничество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ЖИВА ТОНЕВА - експер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ОРНИЦА МИЛАДИНОВА - държавен експерт в дирекция „Европейска интеграция и международна дейност” на Министерството на транспор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ЮЛИЯ ЙОНЕВА - държавен експерт в отдел „Международна дейност” на Министерството на регионалното развитие и благоустройство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ТАНАС КРИВЧЕВ - държавен експерт в отдел „Проекти” в дирекция „Политика по въоръженията и техниката” на Министерството на отбран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АРИЕЛА МИЛЕНКОВА - държавен експерт в дирекция „Международни отношения” на Министерството на земеделието и гор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ЕСЕЛИН ДРАГНЕВ - главен юрисконсулт в дирекция „Правна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ГЛЕНА МИЛЕВА - главен експерт в дирекция „Инвестиционна политика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ИМЕОН МОНЧЕВ - главен експерт в дирекция „Научни изследвания и проекти” на Министерството на образованието и нау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РЕМЕНА ЦВЕТКОВА-НЕДЯЛКОВА - главен експерт в дирекция „Развитие на туристическия продукт” на Държавната агенция по туризъм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ИЛЯНА ЗОЛКОВА - главен експерт в дирекция „Европейска интеграция и международна дейност” на Държавната агенция за информационни технологии и съобще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ТЕЛА БАЛТОВА - старши експерт в отдел „Руска федерация и страни от ОНД” в дирекция „Външноикономическо сътрудничество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АДКА ИВАНОВА - старши експерт в дирекция „Международно сътрудничество и европейска интеграция” на Държавната агенция за метрология и технически надзор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АРДИК ПАПАЗЯН - изпълнителен директор на „НЕК” ЕАД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ТЮ ХРИСТОЗОВ - ръководител на ЦДУ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АН ИВАНОВ - изпълнителен директор на АЕЦ „Козлодуй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ИМЕОН ПЕШОВ - председател на Българската строителна камар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АНЯ ШОПОВА - главен секретар на Българската строителна камар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ХРИСТО ЛАЧЕВ - изпълнителен директор на „Булгартабак холдинг” АД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НАСТАСИЯ ДИМИТРОВА - юрист в „Булгартабак холдинг” АД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МИТЪР ПЕТРОВ - представител на „Главболгарстрой” АД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ИКОЛАЙ ИБУШЕВ - изпълнителен директор на „Арсенал” АД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АНКО БАНКОВ - изпълнителен директор на „Аркус” АД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ОЛОДЯ ЦВЕТАНОВ - заместник-началник на Главния щаб на Военновъздушните сили по ресурс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командировка на членовете на делегацията по т. 2 са за сметка на съответните министерства, ведомства и организации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9.8.doc" TargetMode="External"/><Relationship Id="rId3" Type="http://schemas.openxmlformats.org/officeDocument/2006/relationships/hyperlink" Target="http://prin/06pr/06pr019.3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58:00Z</dcterms:created>
  <dc:creator>dbman</dc:creator>
  <dc:description>generated by an Adobe application</dc:description>
  <cp:keywords/>
  <dc:language>en-US</dc:language>
  <cp:lastModifiedBy>dbman</cp:lastModifiedBy>
  <dcterms:modified xsi:type="dcterms:W3CDTF">2006-05-18T14:00:00Z</dcterms:modified>
  <cp:revision>4</cp:revision>
  <dc:subject/>
  <dc:title>Р Е П У Б Л И К А       Б Ъ Л Г А Р И Я</dc:title>
</cp:coreProperties>
</file>