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ПЛАН ЗА ДЕЙСТВИЕ </w:t>
      </w:r>
      <w:r>
        <w:rPr>
          <w:rFonts w:cs="Arial" w:ascii="Arial" w:hAnsi="Arial"/>
          <w:b/>
          <w:sz w:val="20"/>
          <w:szCs w:val="20"/>
          <w:lang w:val="en-US"/>
        </w:rPr>
        <w:t xml:space="preserve">2006-2007 </w:t>
      </w:r>
      <w:r>
        <w:rPr>
          <w:rFonts w:cs="Arial" w:ascii="Arial" w:hAnsi="Arial"/>
          <w:b/>
          <w:sz w:val="20"/>
          <w:szCs w:val="20"/>
          <w:lang w:val="bg-BG"/>
        </w:rPr>
        <w:t>г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bg-BG"/>
        </w:rPr>
        <w:t>ЗА ИЗПЪЛНЕНИЕ НА НАЦИОНАЛНА ПРОГРАМА ЗА ПОДОБРЯВАНЕ НА ЖИЛИЩНИТЕ УСЛОВИЯ НА РОМИТЕ В РЕПУБЛИКА БЪЛГАР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900"/>
        <w:gridCol w:w="1080"/>
        <w:gridCol w:w="1260"/>
        <w:gridCol w:w="1260"/>
        <w:gridCol w:w="1260"/>
        <w:gridCol w:w="1260"/>
        <w:gridCol w:w="1260"/>
        <w:gridCol w:w="1260"/>
        <w:gridCol w:w="1620"/>
      </w:tblGrid>
      <w:tr>
        <w:trPr>
          <w:tblHeader w:val="true"/>
          <w:trHeight w:val="6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ер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ей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р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тговорни за изпълнението институции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обходими финансови средства и източници за финансиране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(в лв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ндикатори</w:t>
            </w:r>
          </w:p>
        </w:tc>
      </w:tr>
      <w:tr>
        <w:trPr>
          <w:tblHeader w:val="true"/>
          <w:trHeight w:val="3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blHeader w:val="true"/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ред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зточниц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ред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зточниц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руг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руг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1.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одготовка на Закон за изменение и допълнение на Закона за устройство на територият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ок за изработване – края на </w:t>
            </w: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caps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о тримесечие на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Р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2.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Закон за жилищните асоци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ок за изработване – края на </w:t>
            </w: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caps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о тримесечие на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Р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vanish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3.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ЗИД на Закона за малките и средните предприятия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t>0</w:t>
            </w:r>
            <w:r>
              <w:rPr>
                <w:sz w:val="20"/>
                <w:szCs w:val="20"/>
                <w:bCs/>
                <w:vanish/>
                <w:rFonts w:cs="Arial" w:ascii="Arial" w:hAnsi="Arial"/>
                <w:lang w:val="ru-RU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4.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Закон за потребителския кредит с частния сектор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МИЕ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. Проект на ЗИД на Закона за общинския дъл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4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6.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Правилници и процедури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за отговорностите на институциите по отношение на подготовката за усвояване на средства от Структурните фондове и Кохезионния фонд на ЕС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ок за изработване – края 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aps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о тримесечие на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РР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ТС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ОС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ДА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7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.1. Регулиране на териториите на съществуващите квартали с преобладаващо ромско населе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7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7.1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Изготвяне на кадастрални карти и регистри в общини с над 10% ромско население до края на 2007 година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7.2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Изготвяне на специализирани карти в общини с над 10% ромско население до края на 2007 година за обектите по 13.1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7. 3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Геодезически дейности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7.4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ателитни изоб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РРБ</w:t>
              <w:br/>
              <w:t>Агенция по кадастъ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-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5 000 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 500 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 000 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 000 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5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5 000 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 500 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 000 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 000 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5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а 7.1 и 7.2 - брой изработени кадастрални карти и регистри, площ в ха и брой имо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а 7.3 -  брой точки от ГММ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а 7.4 - площ в ха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Изработване на нови и изменение на действащите подробни устройствени планове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ргани на местно самоу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Р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редства от общински бюдж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 000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от общински бюдж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изработени ПУП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 площ в ха</w:t>
            </w:r>
          </w:p>
        </w:tc>
      </w:tr>
      <w:tr>
        <w:trPr>
          <w:trHeight w:val="31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8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.2.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одобряване на съществуващата и изграждане на нова техническа инфраструктура в съществуващите квартал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9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лагоустройствени  дейности, изграждане , реконструкция и ремонт на техническа инфраструк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ргани на местно самоу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Р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в.м –  за улици, км  и други технически показатели – за останалата техническа инфраструктура</w:t>
            </w:r>
          </w:p>
        </w:tc>
      </w:tr>
      <w:tr>
        <w:trPr>
          <w:trHeight w:val="123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8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.3.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одобряване качеството на изградените в съществуващите квартали жилища, които отговарят на нормативните изисквания и на действащи или актуализирани подробни устройствени планове на съответните квартал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ктуализиране на данните и анализа от предварителното проучване за качеството на жилищните сгради и жилищата в ромските квартали с действащи или последващо актуализирани подробни устройствени планов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ргани на местно самоу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0 000 от общ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 000 от общински бюдж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азработване, съвместно с Асоциацията на търговските банки, на модел и механизъм за целево предоставяне на достъпни заеми за строителни материали за подобряване качеството на жилищните сгради със собствени си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РР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113" w:firstLine="70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.4. Изработване на подробни устройствени планове на нови терени – общинска собственост, за жилищно строителство строителств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12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зготвяне на кадастрални карти и регистри в общини с над 10% ромско насе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РРБ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генция по кадастър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зработването на кадастрални карти и регистри за 2006 и 2007 години се съдържа в И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изработени кадастрални карти и регистри, площ в ха и брой имоти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13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зработване на подробни устройствени планов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ргани на местно самоу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Р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редства от общински бюдж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5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изработени ПУП и площ в ха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0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113" w:firstLine="70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.5. Изграждане на нова или доизграждане на съществуваща техническа инфраструктура на новоотредените терени съгласно изработените ПУП за осигуряване на необходимите условия за последващо жилищно строителств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14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нвестиционни проекти за техническа инфраструк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ргани на местно самоу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Р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редства от общински бюдж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400 000 от общински бюджети и други източ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в.м – за улиц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в.м – за улици, км и други технически показатели - за останалата техническа инфраструктур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.6. Изграждане на социални  жилища на новоотредените терен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15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оект по финансово споразумение с БРСЕ “Изграждане на 284 жилища и основната инфраструктура към тях в полза на ромските семейства в лишените от възможности райони “Столипиново” и “Шекер махала” на град Пловдив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Р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5 227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6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в т.ч. лихв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54 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741 2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486 35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заемно споразумение с БРС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5 236 7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в т.ч. лихв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34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 243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 993 351 заемно споразумение с БР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изградени жилища с прилежащата инфраструктура и брой настанени домакин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16.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Изграждане на социални жилищ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Органи на местно самоуправление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РРБ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редства от общински бюдж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86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редства от общински бюджети и други източ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изградени жилища с прилежащата инфраструктура и брой настанени домакин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.7. Изграждане на обекти на социалната инфраструктура на съществуващи и новоотредени терени за жилищно строителств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17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зграждане на нови и реконструкция и преустройство на съществуващи обекти на социалната инфраструк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ргани на местно само-управ-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М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ИТ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ДАА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Р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редства от общински бюджети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 други източ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редства от общински бюджети и други източ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обекти и брой обслужвано насе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П.1 Стратегии за местно икономическо развитие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18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зработване на стратегии за местно икономическо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ргани на местно самоу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ластни управител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М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МРРБ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приети/реализирани стратег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.2. Мобилизиране на организациите на ромската общност, базирани в общност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9. М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дулни обучения на  социални работници от дирекции ”Социално подпомагане” за работа в мултиетническа сре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ТС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обучени лица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.3. Изграждане на капацитет и развитие на партньорства, в които участват организации от общностите, други неправителствени организации, служители на общински и държавни органи, представители на частния бизне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20.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Национална стратегия за насърчаване  развитието на малки и средни предприятия за периода 2007 – 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1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Годишна програма за изпълнение на Национална стратегия за насърчаване развитието на малки и средни предприятия за 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</w:tr>
      <w:tr>
        <w:trPr>
          <w:trHeight w:val="56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22.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Утвърждаване на схеми за изграждане на партньорства с частния сектор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ргани на местно самоу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ССЕДВ и дирекция ЕДС към М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естни НПО, в т.ч. ромски 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23.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Укрепване на техническия капацитет на областните и общинските администраци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МДАА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ластни управител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ргани на местно само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---</w:t>
            </w:r>
          </w:p>
        </w:tc>
      </w:tr>
      <w:tr>
        <w:trPr>
          <w:trHeight w:val="37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24.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учение на персонала в областните и общинските администрации във връзка с изпълнението на Програмата за обновяване на жилищни сгради и Националната програма за подобряване на жилищните условия на ромите (семинари и работни срещ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МДАА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ирекция “ЕДС” къмМ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ластни управител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ргани на местно само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участници</w:t>
            </w:r>
          </w:p>
        </w:tc>
      </w:tr>
      <w:tr>
        <w:trPr>
          <w:trHeight w:val="13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25.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Създаване на организация за управление на средствата за изпълнение на Националната програма за подобряване жилищните условия на ромите в РБългар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С – Дирекция по етнически и демографски въпроси (ЕДВ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РРБ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26.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учение на НПО и бенефициенти по Националната програма за подобряване жилищните условия на ромите в РБългар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ССЕД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ир.ЕДВ към М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Р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проведени семинари, брой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учени лица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.4. Организиране на бюра за консултации, информация (вкл. за условията за отпускане на кредит) и помощ за «САМОПОМОЩ»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7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Организиране на бюра за консултации и помощ на бенефициентите; проучване на мнението, желанията и нагласите на ромската общност и на останалите жители на населеното мяс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ргани на местно самоу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ПО, в т.ч. ромски 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 000 от общински бюджети и от 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70 000 от общински бюджети и от НП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създадени бю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.5. Заеми за  развиване на малък бизне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28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азработване, съвместно с Асоциацията на търговските банки, на модел и механизъм за целево предоставяне на достъпни заеми за развиване на малък бизне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РР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Т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.6. Центрове за професионална подготов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Проучване на потребностите на работодателите от работна сила с определена квалификация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ТС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С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Национален план за действие по заетостта през 2007 годин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Т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31.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Изготвяне на мерки за повишаване на гъвкавостта на пазара на тру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ТСП</w:t>
              <w:br/>
              <w:t>Социални партнь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32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зиране на центрове за професионална подготовка на бенефициенти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Т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обучени</w:t>
            </w:r>
          </w:p>
        </w:tc>
      </w:tr>
      <w:tr>
        <w:trPr>
          <w:trHeight w:val="26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.7. Изработване на специфични изисквания  към тръжната документация за бъдещите изпълнители на проектите, възлагани от общински или държавни администрации, в съответствие със Закона за обществените поръчки и съответните изме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33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зработване на специфични изисквания  към тръжната документация, с които да се осигури трудова заетост на обучени бенефициен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РРБ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ргани на местно самоу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естни НПО, в т.ч. ромски 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назначени обучени бенефициенти - роми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.8. Разработване на система за мониторинг за осъществяване на публичност и прозрачност на цялостния процес на Програм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34.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Разработване на система за мониторинг на изпълнението на Програма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ССЕДВ и дирекция “ЕДВ” към Министерски съ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5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Наблюдение и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анализ на състоянието на жилищния фонд и жилищния пазар (включително състоянието в ромските кварта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РРБ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ргани на местно само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818" w:gutter="0" w:header="709" w:top="1258" w:footer="309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lang w:val="bg-BG"/>
      </w:rPr>
      <w:t>ПЛАН</w:t>
    </w:r>
    <w:r>
      <w:rPr>
        <w:sz w:val="22"/>
        <w:lang w:val="ru-RU"/>
      </w:rPr>
      <w:t xml:space="preserve"> </w:t>
    </w:r>
    <w:r>
      <w:rPr>
        <w:sz w:val="22"/>
        <w:lang w:val="bg-BG"/>
      </w:rPr>
      <w:t>ЗА ДЕЙСТВИЕ КЪМ НАЦИОНАЛНА ПРОГРАМА ЗА ПОДОБРЯВАНЕ ЖИЛИЩНИТЕ УСЛОВИЯ НА РОМИТЕ В РЕПУБЛИКА БЪЛГАР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Univers" w:hAnsi="Univer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" w:hAnsi="Univer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" w:hAnsi="Univer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" w:hAnsi="Univer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18:00Z</dcterms:created>
  <dc:creator>NedevaL</dc:creator>
  <dc:description/>
  <dc:language>en-US</dc:language>
  <cp:lastModifiedBy>Administrator</cp:lastModifiedBy>
  <cp:lastPrinted>2006-04-26T17:38:00Z</cp:lastPrinted>
  <dcterms:modified xsi:type="dcterms:W3CDTF">2006-04-26T14:40:00Z</dcterms:modified>
  <cp:revision>3</cp:revision>
  <dc:subject/>
  <dc:title>ВИЗИЯ</dc:title>
</cp:coreProperties>
</file>