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2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2 март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 xml:space="preserve">2. Проект на Решение за приемане на </w:t>
      </w:r>
      <w:hyperlink r:id="rId2"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Национална програма за подобряване жилищните условия на ромите в Република България за периода 2005-2015 г.</w:t>
        </w:r>
      </w:hyperlink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Приема Националната програма за подобряване жилищните условия на ромите в Република България за периода 2005-2015 г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Възлага управлението на програмата на министъра на регионалното развитие и благоустройството в координация с Националния съвет за сътрудничество по етническите и демографските въпроси към Министерския съвет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Министърът на регионалното развитие и благоустройството ежегодно до 30 април представя доклад пред Министерския съвет за изпълнението на Плана за действие към Националната програма за подобряване жилищните условия на ромите в Република България за периода 2005-2015 г. от предходната година заедно с детайл-но разработен и осъвременен за съответната година план за действие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rhprot12t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3:13:00Z</dcterms:created>
  <dc:creator>dbman</dc:creator>
  <dc:description>generated by an Adobe application</dc:description>
  <cp:keywords/>
  <dc:language>en-US</dc:language>
  <cp:lastModifiedBy>dbman</cp:lastModifiedBy>
  <dcterms:modified xsi:type="dcterms:W3CDTF">2006-04-05T08:43:00Z</dcterms:modified>
  <cp:revision>3</cp:revision>
  <dc:subject/>
  <dc:title>Р Е П У Б Л И К А       Б Ъ Л Г А Р И Я</dc:title>
</cp:coreProperties>
</file>