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9. Проект на Решение за одобряване на резултатите и утвърждаване на Протокола от шестата сесия на Междуправителствената българо-кубинска комисия за търговско, икономическо и научно-техническо сътрудничество, проведена от 12 до 19 февруари 2006 г. в Хавана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резултатите от шестата сесия на Междуправителствената българо-кубинска комисия за търговско, икономическо и научно-техническо сътрудничество, проведена от 12 до 19 февруари 2006 г. в Хав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2. Утвърждава Протокола от шестата сесия на Междуправителствената българо-кубинска комисия за търговско, икономическо и научно-техническо сътрудничество, подписан на 15 февруари 2006 г. в Хава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Заместник министър-председателят и министър на външните работи да уведоми по дипломатически път кубинската страна за решението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Министърът на икономиката и енергетиката и председателят на българската част на Междуправителствената българо-кубинска комисия за търговско, икономическо и научно-техническо сътруд-ничество да координират изпълнението от компетентните мини-стерства, ведомства и организации на задълженията за българ-ската страна, произтичащи от протокола по т. 2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3:00Z</dcterms:created>
  <dc:creator>dbman</dc:creator>
  <dc:description>generated by an Adobe application</dc:description>
  <dc:language>en-US</dc:language>
  <cp:lastModifiedBy>dbman</cp:lastModifiedBy>
  <dcterms:modified xsi:type="dcterms:W3CDTF">2006-05-15T06:43:00Z</dcterms:modified>
  <cp:revision>2</cp:revision>
  <dc:subject/>
  <dc:title>Р Е П У Б Л И К А       Б Ъ Л Г А Р И Я</dc:title>
</cp:coreProperties>
</file>