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9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1 май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0. Проект на Решение за одобряване на позицията и състава на българската делегация за участие в петата сесия на Смесената българо-хърватска комисия за икономическо сътрудничество.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изложената в до-клада на вносителя позиция на българската страна по областите на сътрудничество, които ще бъдат обсъдени по време на петата сесия на Смесената българо-хърватска комисия, която ще се проведе на 22 и 23 май 2006 г. в Загреб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Одобрява състава на българската делегация за участие в сесията по т. 1, както следв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 xml:space="preserve">АННА ЯНЕВА - заместник-министър на икономиката и енергетиката, </w:t>
      </w:r>
      <w:r>
        <w:rPr>
          <w:rFonts w:cs="HebarU" w:ascii="HebarU" w:hAnsi="HebarU"/>
          <w:b/>
          <w:bCs/>
          <w:sz w:val="24"/>
          <w:szCs w:val="18"/>
          <w:lang w:val="bg-BG"/>
        </w:rPr>
        <w:t>председател</w:t>
      </w:r>
      <w:r>
        <w:rPr>
          <w:rFonts w:cs="HebarU" w:ascii="HebarU" w:hAnsi="HebarU"/>
          <w:sz w:val="24"/>
          <w:szCs w:val="18"/>
          <w:lang w:val="bg-BG"/>
        </w:rPr>
        <w:t>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/>
      </w:pPr>
      <w:r>
        <w:rPr>
          <w:rFonts w:cs="HebarU" w:ascii="HebarU" w:hAnsi="HebarU"/>
          <w:b/>
          <w:bCs/>
          <w:sz w:val="24"/>
          <w:szCs w:val="18"/>
          <w:lang w:val="bg-BG"/>
        </w:rPr>
        <w:t>Членове</w:t>
      </w:r>
      <w:r>
        <w:rPr>
          <w:rFonts w:cs="HebarU" w:ascii="HebarU" w:hAnsi="HebarU"/>
          <w:sz w:val="24"/>
          <w:szCs w:val="18"/>
          <w:lang w:val="bg-BG"/>
        </w:rPr>
        <w:t>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ЕСЕЛА БАЙРАКТАРОВА - началник на отдел „Европа” в дирекция „Външноикономическо сътрудничество” на Министерството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ЛАДИМИР ТУДЖАРОВ - главен секретар на Министерството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КРУМ ТРАЙКОВ - съветник по икономическите въпроси в Посолството на Република България в Загреб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ТЕОДОРА МИТОВА - старши експерт в дирекция „Външноикономическо сътрудничество” на Министерството на икономиката и енергетиката, секретар на комисия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ОЗА АНДРОНОВА - държавен експерт в дирекция „Европа I” на Министерството на външните работ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АГДАЛЕНА ЮРУКОВА - младши експерт в дирекция „Международни отношения” на Министерството на земеделието и горите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ДИАНА ЛЕСЕВА - главен експерт в дирекция „Научни изследвания” на Министерството на образованието и нау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АЛБЕНА ВУЦОВА - директор на дирекция „Научни изследвания” на Министерството на образованието и нау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ЛАДИМИР КАЛЧЕВ - държавен експерт в отдел „Евроинтеграция-II” в дирекция „Европейска интеграция и международни отношения” на Министерството на труда и социалната политик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ЕМИЛИЯ ДАНАИЛОВА - началник на отдел „Статистика на вноса и износа” на Националния статистически институт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редставител на Министерството на държавната политика при бедствия и авари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Разходите за командировка на членовете на българската делегация за участие в сесията по т. 1 са за сметка на съответните министерства и ведомств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Даниел Въ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45:00Z</dcterms:created>
  <dc:creator>dbman</dc:creator>
  <dc:description>generated by an Adobe application</dc:description>
  <dc:language>en-US</dc:language>
  <cp:lastModifiedBy>dbman</cp:lastModifiedBy>
  <dcterms:modified xsi:type="dcterms:W3CDTF">2006-05-15T06:45:00Z</dcterms:modified>
  <cp:revision>2</cp:revision>
  <dc:subject/>
  <dc:title>Р Е П У Б Л И К А       Б Ъ Л Г А Р И Я</dc:title>
</cp:coreProperties>
</file>