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9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1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на позицията и състава на българската делегация за участие в седмото заседание на Междуправителствената българо-словашка смесена комисия за търговско-икономическо и научно-техническо сътрудничество, което ще се проведе на 22 и   23 май 2006 г. в Братислава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по въпросите, които ще бъдат обсъдени по време на седмото заседание на Между-правителствената българо-словашка смесена комисия за търговско-икономическо и научно-техническо сътрудничество, което ще се проведе на 22 и 23 май 2006 г. в Братисла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добрява състава на официалната българска делегация за участие в заседанието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ИНА РАДЕВА - заместник-министър на икономиката и енергетиката, председат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Членове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НТИН БАЛАБАНОВ - директор на дирекция „Външноикономическ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ВЕТЛА ЯНЧЕВА - главен експерт в дирекция „Външноикономическо сътрудничество” на Министерството на икономиката и енергетиката, секретар на комисия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ОЯН СТАЛЕВ - изпълнителен директор на Българската агенция за инвестици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АЛЕНТИНА АЛЕКСАНДРОВА - директор на дирекция „Инвестиционно и правно обслужване” на Българската агенция за инвестици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НИ ДАВИДКОВА - държавен експерт в дирекция „Политика по отношение на предприятият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ЕН ГЕОРГИЕВ - главен експерт в дирекция „Инвестиционн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ВАНКА ГЕОРГИЕВА - главен експерт в дирекция „Европейска интеграция и международна дейност” на Министерството на транспор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ОРГИ ИВАНОВ - директор на дирекция „Морска администрация - Русе” на Изпълнителна агенция „Морска администрация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Н ЙОВЧЕВСКИ - главен експерт в дирекция „Европа II”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НЕВЕНА МИЛЕНЧЕВА-БАБЕВА - държавен експерт в дирекция „Международни отношения” на Министерството на земеделието и горите”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АРИНА БОРИСОВА - държавен експерт в дирекция „Научни изследвания” на Министерството на образованието и нау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АЛБЕНА ТРАСИЕВА - държавен експерт в дирекция „Енергийно сътрудничество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СТЕФАН УЗУНОВ - директор на дирекция „Обща икономическа политика” на Министерството на икономиката и енергетикат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ГЕОРГИ КРЪСТЕВ - началник на отдел „Интеграция на ромите” на Министерството на държавната политика при бедствия и авари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ЕЛИ ДЕНЧЕВА - главен експерт в дирекция „Благоустройство, инженерна инфраструктура и ландшафт” на Министерството на регионалното развитие и благоустройство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ГНЯН ГЪРКОВ - извънреден и пълномощен посланик на Република България в Словашката република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ДИНКО УРУМОВ - икономически съветник към Службата по търговско-икономическите въпроси - Братисла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българската делегация за участие в заседанието по т. 1 са за сметка на съответните министерства и ведомств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7:00Z</dcterms:created>
  <dc:creator>dbman</dc:creator>
  <dc:description>generated by an Adobe application</dc:description>
  <dc:language>en-US</dc:language>
  <cp:lastModifiedBy>dbman</cp:lastModifiedBy>
  <dcterms:modified xsi:type="dcterms:W3CDTF">2006-05-15T06:47:00Z</dcterms:modified>
  <cp:revision>2</cp:revision>
  <dc:subject/>
  <dc:title>Р Е П У Б Л И К А       Б Ъ Л Г А Р И Я</dc:title>
</cp:coreProperties>
</file>