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9.12 на МС от 11 май 2006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2.20 на МС от 01.06.2006 г.</w:t>
        </w:r>
      </w:hyperlink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</w:rPr>
        <w:t xml:space="preserve">             </w:t>
      </w: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95-ата редовна сесия на Международната конференция на труда, която ще се проведе от              31 май до 16 юни 2006 г. в Женева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правителствената част от националната тристранна делегация на Република България по дневния ред на 95-ата редовна сесия на Международната конференция на труда, която ще се проведе от                  31 май до 16 юни 2006 г. в Жене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националната тристранн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авителствена част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ЕМИЛИЯ МАСЛАРОВА - министър на труда и социалната политика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sz w:val="24"/>
          <w:szCs w:val="18"/>
          <w:lang w:val="bg-BG"/>
        </w:rPr>
        <w:t>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ДИМИТРОВ - заместник-министър на труда и социалната политик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ЦВЕТА КАМЕНОВА - директор на дирекция „Икономическа и социална политика” на Министерския съвет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КО ДРАГАНОВ -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СЯ ЧОЛАШКА - директор на дирекция „Европейска интеграция и международни отношения” на Министерството на труда и социалната политика, заместник-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АТЯНА ГЕОРГИЕВА - началник на кабинета на министъра на труда и социалната политик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АЗАР ЛАЗАРОВ - съветник на министъра на труда и социалната политик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НДРЕЙ ТЕХОВ - директор на дирекция „Права на човека и международни хуманитарни организации” на Министерството на външните работи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ЪЛЪБ ДОНЕВ - директор на дирекция „Условия на труд, управление при кризи и алтернативна служба” на Министерството на труда и социалната политик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КОЛАЙ НАЙДЕНОВ - началник на сектор „Международни организации” в отдел „Международни отношения” в дирекция „Европейска интеграция и международни отношения” на Министерството на труда и социалната политик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ЖАСМИН ПОПОВА-ГЕНОВА - държавен експерт в отдел „Права на човека и международни хуманитарни организации” на Министерството на външните работи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ЛЕНА ЙОТОВА - трет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ЕЛИЦА СЛАВЧЕВА - старши експерт в сектор „Международни организации” на отдел „Международни отношения” в дирекция „Европейска интеграция и международни отношения” на Министерството на труда и социалната политика, съветник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т групата на организациите на работниците и служителите, представена в Националния съвет за тристранно сътрудничество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ЖЕЛЯЗКО ХРИСТОВ - председател на Конфедерацията на независимите синдикати в България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МАНОЛОВ - вицепрезидент на Конфедерацията на труда „Подкрепа”, заместник-делега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т групата на организациите на работодателите, представена в Националния съвет за тристранно сътрудничество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ЖИДАР ДАНЕВ - председател на Българската стопанска камар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ЕОДОР ДЕЧЕВ - заместник-председател на Управителния съвет на Съюза за стопанска инициатива, заместник-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КРАН ТЕБЕЯН - заместник-председател на Българската стопанска камар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ЯН ЧУКОВ - съюзен секретар на Съюза за стопанска инициатив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МИЛИЯ МИЛЧЕВА - експерт в Съюза за стопанска инициатива, съветн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Номинираните участници в сесията по т. 1 с изключение на представителите на Постоянното представителство на Република България при Службата на Организацията на обединените нации и другите международни организации в Женева да бъдат командировани за сметка на съответните ведомства и организации по месторабота. Делегатите и заместник-делегатите на организациите от групата на работодателите и от групата на работниците и служителите да бъдат командировани за сметка на Министерството на труда и социалната политика със съответна заповед на министъра на труда и социалната политика, като пътуването да се извърши със самолет по най-икономичните тарифи и маршру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2.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12:00Z</dcterms:created>
  <dc:creator>dbman</dc:creator>
  <dc:description>generated by an Adobe application</dc:description>
  <cp:keywords/>
  <dc:language>en-US</dc:language>
  <cp:lastModifiedBy>dbman</cp:lastModifiedBy>
  <dcterms:modified xsi:type="dcterms:W3CDTF">2006-06-05T12:34:00Z</dcterms:modified>
  <cp:revision>3</cp:revision>
  <dc:subject/>
  <dc:title>Р Е П У Б Л И К А       Б Ъ Л Г А Р И Я</dc:title>
</cp:coreProperties>
</file>