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9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1 май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3. Проект на Решение за възлагане на Министерството на правосъдието изработването на проект на нормативен акт за процесуалното представителство на Република България пред Европейския съд по правата на човека.</w:t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Приема за сведение докла-да за състоянието на процесуалното представителство на Република България пред Европейския съд по правата на човек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Министерството на правосъдието да изработи проект на нормативен акт за процесуалното представителство на Република България пред Европейския съд по пра-вата на човек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А МИНИСТЪР-ПРЕДСЕДАТЕЛ: /п/  Даниел Вълч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51:00Z</dcterms:created>
  <dc:creator>dbman</dc:creator>
  <dc:description>generated by an Adobe application</dc:description>
  <dc:language>en-US</dc:language>
  <cp:lastModifiedBy>dbman</cp:lastModifiedBy>
  <dcterms:modified xsi:type="dcterms:W3CDTF">2006-05-15T06:51:00Z</dcterms:modified>
  <cp:revision>2</cp:revision>
  <dc:subject/>
  <dc:title>Р Е П У Б Л И К А       Б Ъ Л Г А Р И Я</dc:title>
</cp:coreProperties>
</file>