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9</w:t>
      </w:r>
      <w:r>
        <w:rPr>
          <w:rFonts w:cs="HebarU" w:ascii="HebarU" w:hAnsi="HebarU"/>
          <w:color w:val="000080"/>
          <w:sz w:val="24"/>
          <w:lang w:val="bg-BG"/>
        </w:rPr>
        <w:t>.32 на МС от 11 май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89 на МС от 27.05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12 на МС от 28.05.2002 г.</w:t>
        </w:r>
      </w:hyperlink>
    </w:p>
    <w:p>
      <w:pPr>
        <w:pStyle w:val="Normal"/>
        <w:ind w:firstLine="1275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</w:rPr>
        <w:t>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2. Проект на Решение за приемане на отчет за изпълнението на Плана за координация, контрол и реализация на Стратегията за участие на Република България в Структурните фондове и Кохезионния фонд на Европейския съюз, одобряване на актуализиран вариант на Стратегията за участие на Република България в Структурните фондове и Кохезионния фонд на Европейския съюз и на актуализиран вариант на Плана за координация, контрол и реализация на Стратегията за участие на Република България в Структурните фондове и Кохезионния фонд на Европейския съюз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1. Приема </w:t>
      </w:r>
      <w:hyperlink r:id="rId4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отчета за изпълнението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на </w:t>
      </w:r>
      <w:hyperlink r:id="rId5">
        <w:r>
          <w:rPr>
            <w:rStyle w:val="InternetLink"/>
            <w:rFonts w:cs="HebarU" w:ascii="HebarU" w:hAnsi="HebarU"/>
            <w:color w:val="993366"/>
            <w:sz w:val="24"/>
            <w:szCs w:val="18"/>
            <w:lang w:val="bg-BG"/>
          </w:rPr>
          <w:t>Плана за координация, контрол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и реализация на </w:t>
      </w:r>
      <w:hyperlink r:id="rId6">
        <w:r>
          <w:rPr>
            <w:rStyle w:val="InternetLink"/>
            <w:rFonts w:cs="HebarU" w:ascii="HebarU" w:hAnsi="HebarU"/>
            <w:color w:val="33CCCC"/>
            <w:sz w:val="24"/>
            <w:szCs w:val="18"/>
            <w:lang w:val="bg-BG"/>
          </w:rPr>
          <w:t>Стратегията за участие на Република България в Структурните фондове и Кохезионния фонд на Европейския съюз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към 10 април 2006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 направените уточнения актуализирания вариант на Стратегията за участие на Република България в Структурните фондове и Кохезионния фонд на Европейския съюз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Одобрява актуализирания вариант на Плана за координация, контрол и реализация на Стратегията за участие на Република България в Структурните фондове и Кохезионния фонд на Европейския съюз. Министърът на финансите до 31 януари 2007 г. да внесе за разглеждане от Министерския съвет отчет за изпълнението на актуализирания пла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Отговорни за прилагането на стратегията по т. 2 и за изпълнението на плана по т. 3 са министърът на финансите, министърът на икономиката и енергетиката, министърът на труда и социалната политика, министърът на регионалното развитие и благоустройството, министърът на околната среда и водите, министърът на транспорта и министърът на държавната администрация и административната реформ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89.doc" TargetMode="External"/><Relationship Id="rId3" Type="http://schemas.openxmlformats.org/officeDocument/2006/relationships/hyperlink" Target="http://prin/02rh/02rh312.doc" TargetMode="External"/><Relationship Id="rId4" Type="http://schemas.openxmlformats.org/officeDocument/2006/relationships/hyperlink" Target="http://prin/06pr/06pr19t32otchet plan.doc" TargetMode="External"/><Relationship Id="rId5" Type="http://schemas.openxmlformats.org/officeDocument/2006/relationships/hyperlink" Target="http://prin/06pr/06pr19t32udated plan.doc" TargetMode="External"/><Relationship Id="rId6" Type="http://schemas.openxmlformats.org/officeDocument/2006/relationships/hyperlink" Target="http://prin/06pr/06prhttp:/prin/06pr/19t32strategyupdat SF and CF_April 2006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4:00Z</dcterms:created>
  <dc:creator>dbman</dc:creator>
  <dc:description>generated by an Adobe application</dc:description>
  <cp:keywords/>
  <dc:language>en-US</dc:language>
  <cp:lastModifiedBy>dbman</cp:lastModifiedBy>
  <dcterms:modified xsi:type="dcterms:W3CDTF">2006-06-12T12:23:00Z</dcterms:modified>
  <cp:revision>5</cp:revision>
  <dc:subject/>
  <dc:title>Р Е П У Б Л И К А       Б Ъ Л Г А Р И Я</dc:title>
</cp:coreProperties>
</file>