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9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1 май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3. Проект на Решение за одобряване позицията на Република България за участие в заседанието на Съвета на министрите на Европейския съюз по образование, младеж и култура, което ще се проведе на 18 и 19 май 2006 г. в Брюксел.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-клада на вносителя позиция на българската страна за участие в 2729-ото заседание на Съвета на министрите на Европейския съюз по образование, младеж и култура, което ще се проведе на 18 и  19 май в Брюксе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Заместник министър-председателят и министър на образованието и науката да представи позицията на българската страна на заседанието по т. 1 при необходимост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Даниел Въ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55:00Z</dcterms:created>
  <dc:creator>dbman</dc:creator>
  <dc:description>generated by an Adobe application</dc:description>
  <dc:language>en-US</dc:language>
  <cp:lastModifiedBy>dbman</cp:lastModifiedBy>
  <dcterms:modified xsi:type="dcterms:W3CDTF">2006-05-15T06:55:00Z</dcterms:modified>
  <cp:revision>2</cp:revision>
  <dc:subject/>
  <dc:title>Р Е П У Б Л И К А       Б Ъ Л Г А Р И Я</dc:title>
</cp:coreProperties>
</file>