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Анализ за промяната на статуса по отделните раздели между 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 xml:space="preserve">Мониторинговия доклад на Европейската комисия за България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за 2005 г. и  май 2006 г. </w:t>
      </w:r>
    </w:p>
    <w:p>
      <w:pPr>
        <w:pStyle w:val="Normal"/>
        <w:jc w:val="center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нализът за развитието на отделните раздели прави сравнение на статуса на областите, определени като безпроблемни (т.н. „зелени области”), областите, изискващи полагането на особени усилия (т.н. „жълти области”) и области, будещи сериозно безпокойство (т.н. „червени области”) чрез сравняване на заключенията от Мониторинговите доклади на ЕК за България и Румъния - 25 октомври 2005 г. и на </w:t>
      </w:r>
      <w:r>
        <w:rPr>
          <w:b/>
        </w:rPr>
        <w:t>индикативни очаквания</w:t>
      </w:r>
      <w:r>
        <w:rPr/>
        <w:t xml:space="preserve"> за заключенията, които ще бъдат отразени в Мониторинговите доклади на ЕК за България и Румъния, които предстои да бъдат публикувани на 16 май 2006 г. В анализа </w:t>
      </w:r>
      <w:r>
        <w:rPr>
          <w:b/>
        </w:rPr>
        <w:t>не са включени очаквания за заключителните констатации по изпълнението на политическите и икономическите критерии за членство в ЕС, както и по Глава 24 „Сътрудничество в областта на правосъдието и вътрешните работи”</w:t>
      </w:r>
      <w:r>
        <w:rPr/>
        <w:t>, поради липсата на предварителни индикации за официалната позиция на ЕК, която ще бъде публикувана в докладите. Областите са групирани в три категор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ласти, по които страната е постигнала напредък</w:t>
      </w:r>
      <w:r>
        <w:rPr/>
        <w:t xml:space="preserve">. Това са отнася за </w:t>
      </w:r>
      <w:r>
        <w:rPr>
          <w:b/>
        </w:rPr>
        <w:t>21 области в 9 глави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b/>
          <w:b/>
        </w:rPr>
      </w:pPr>
      <w:r>
        <w:rPr/>
        <w:t xml:space="preserve">Това са </w:t>
      </w:r>
      <w:r>
        <w:rPr>
          <w:b/>
          <w:u w:val="single"/>
        </w:rPr>
        <w:t xml:space="preserve">области, преминали от “червено” в “зелено” </w:t>
      </w:r>
      <w:r>
        <w:rPr>
          <w:u w:val="single"/>
        </w:rPr>
        <w:t>(1 брой)</w:t>
      </w:r>
      <w:r>
        <w:rPr>
          <w:lang w:val="ru-RU"/>
        </w:rPr>
        <w:t xml:space="preserve">, </w:t>
      </w:r>
      <w:r>
        <w:rPr/>
        <w:t>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1440"/>
        <w:jc w:val="both"/>
        <w:rPr/>
      </w:pPr>
      <w:r>
        <w:rPr>
          <w:b/>
        </w:rPr>
        <w:t>Глава 7 “Земеделие”</w:t>
      </w:r>
      <w:r>
        <w:rPr/>
        <w:t>:</w:t>
      </w:r>
      <w:r>
        <w:rPr>
          <w:b/>
        </w:rPr>
        <w:t xml:space="preserve"> </w:t>
      </w:r>
      <w:r>
        <w:rPr>
          <w:bCs/>
          <w:color w:val="000000"/>
        </w:rPr>
        <w:t>Обща организация на пазара на мляко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b/>
          <w:b/>
        </w:rPr>
      </w:pPr>
      <w:r>
        <w:rPr>
          <w:b/>
          <w:u w:val="single"/>
        </w:rPr>
        <w:t>от “червено” към “жълто” (10 броя), както следва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1440"/>
        <w:jc w:val="both"/>
        <w:rPr/>
      </w:pPr>
      <w:r>
        <w:rPr>
          <w:b/>
        </w:rPr>
        <w:t>Глава 3 “Свободно предоставяне на услуги”</w:t>
      </w:r>
      <w:r>
        <w:rPr/>
        <w:t>:</w:t>
      </w:r>
      <w:r>
        <w:rPr>
          <w:b/>
        </w:rPr>
        <w:t xml:space="preserve"> </w:t>
      </w:r>
      <w:r>
        <w:rPr/>
        <w:t xml:space="preserve">Застрахователен сектор/Гражданска отговорност;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1440"/>
        <w:jc w:val="both"/>
        <w:rPr/>
      </w:pPr>
      <w:r>
        <w:rPr>
          <w:b/>
        </w:rPr>
        <w:t>Глава 5 “Дружествено право”</w:t>
      </w:r>
      <w:r>
        <w:rPr/>
        <w:t>: Права върху интелектуалната и индустриална собственост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1440"/>
        <w:jc w:val="both"/>
        <w:rPr/>
      </w:pPr>
      <w:r>
        <w:rPr>
          <w:b/>
        </w:rPr>
        <w:t>Глава 7 “Земеделие”</w:t>
      </w:r>
      <w:r>
        <w:rPr/>
        <w:t>: Хуманно отношение към животните, Търговия с живи животни и продукти от животни, Р</w:t>
      </w:r>
      <w:r>
        <w:rPr>
          <w:iCs/>
        </w:rPr>
        <w:t xml:space="preserve">азплащателна агенция, Интегрирана система за администриране и контрол, </w:t>
      </w:r>
      <w:r>
        <w:rPr/>
        <w:t>Контрол над болестите по животните, Обществено здраве във ветеринарната област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1440"/>
        <w:jc w:val="both"/>
        <w:rPr/>
      </w:pPr>
      <w:r>
        <w:rPr>
          <w:b/>
        </w:rPr>
        <w:t>Глава 21 “Регионална политика и координация на структурните инструменти”</w:t>
      </w:r>
      <w:r>
        <w:rPr/>
        <w:t>: Институционални структури, Финансово управление и контро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от “жълто” към “зелено” (10 броя), както следв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440"/>
        <w:jc w:val="both"/>
        <w:rPr/>
      </w:pPr>
      <w:r>
        <w:rPr>
          <w:b/>
        </w:rPr>
        <w:t>Глава 1 “Свободно движение на стоки”</w:t>
      </w:r>
      <w:r>
        <w:rPr/>
        <w:t xml:space="preserve">: Нехармонизирана област, Обществени поръч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440"/>
        <w:jc w:val="both"/>
        <w:rPr/>
      </w:pPr>
      <w:r>
        <w:rPr>
          <w:b/>
        </w:rPr>
        <w:t>Глава 2 “Свободно движение на хора”</w:t>
      </w:r>
      <w:r>
        <w:rPr/>
        <w:t xml:space="preserve">: Взаимно признаване на професионални квалификац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440"/>
        <w:jc w:val="both"/>
        <w:rPr/>
      </w:pPr>
      <w:r>
        <w:rPr>
          <w:b/>
        </w:rPr>
        <w:t>Глава 3 “Свободно предоставяне на услуги”</w:t>
      </w:r>
      <w:r>
        <w:rPr/>
        <w:t>: Право на установяван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440"/>
        <w:jc w:val="both"/>
        <w:rPr/>
      </w:pPr>
      <w:r>
        <w:rPr>
          <w:b/>
        </w:rPr>
        <w:t xml:space="preserve">Глава 7 “Земеделие”: </w:t>
      </w:r>
      <w:r>
        <w:rPr/>
        <w:t>Общи организации на пазара, Търговски механиз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440"/>
        <w:jc w:val="both"/>
        <w:rPr/>
      </w:pPr>
      <w:r>
        <w:rPr>
          <w:b/>
        </w:rPr>
        <w:t>Глава 9 “Транспорт”</w:t>
      </w:r>
      <w:r>
        <w:rPr/>
        <w:t>: Въздушен транспор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440"/>
        <w:jc w:val="both"/>
        <w:rPr/>
      </w:pPr>
      <w:r>
        <w:rPr>
          <w:b/>
        </w:rPr>
        <w:t>Глава 10 “Данъчна политика”</w:t>
      </w:r>
      <w:r>
        <w:rPr/>
        <w:t>: Акциз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440"/>
        <w:jc w:val="both"/>
        <w:rPr/>
      </w:pPr>
      <w:r>
        <w:rPr>
          <w:b/>
        </w:rPr>
        <w:t>Глава 21</w:t>
      </w:r>
      <w:r>
        <w:rPr/>
        <w:t xml:space="preserve"> </w:t>
      </w:r>
      <w:r>
        <w:rPr>
          <w:b/>
        </w:rPr>
        <w:t>“Регионална политика и координация на структурните инструменти”</w:t>
      </w:r>
      <w:r>
        <w:rPr/>
        <w:t>: Законодателна рам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440"/>
        <w:jc w:val="both"/>
        <w:rPr/>
      </w:pPr>
      <w:r>
        <w:rPr>
          <w:b/>
        </w:rPr>
        <w:t>Глава 25 “Митнически съюз”</w:t>
      </w:r>
      <w:r>
        <w:rPr/>
        <w:t xml:space="preserve">: Административен и оперативен капацит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ите за Румъния показват напредък в 17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бласти, по които не е постигнат напредък (“жълтите” и “червените” области се запазват като такива)</w:t>
      </w:r>
      <w:r>
        <w:rPr>
          <w:u w:val="single"/>
        </w:rPr>
        <w:t>.</w:t>
      </w:r>
      <w:r>
        <w:rPr/>
        <w:t xml:space="preserve"> Това са отнася за 40 области в 13 глави (вкл. 2 области в “червено” и 38 области в “жълто”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ите за Румъния показват, че положението не е променено в 33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ласти, по които е налице влошаване. </w:t>
      </w:r>
      <w:r>
        <w:rPr/>
        <w:t xml:space="preserve">Това са отнася за 5 области в 4 глав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/>
          <w:b/>
          <w:u w:val="single"/>
        </w:rPr>
      </w:pPr>
      <w:r>
        <w:rPr/>
        <w:t xml:space="preserve">Това са </w:t>
      </w:r>
      <w:r>
        <w:rPr>
          <w:b/>
          <w:u w:val="single"/>
        </w:rPr>
        <w:t>области, преминали от “жълто”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ъм “червено” (2 броя), както следва: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440"/>
        <w:jc w:val="both"/>
        <w:rPr/>
      </w:pPr>
      <w:r>
        <w:rPr>
          <w:b/>
        </w:rPr>
        <w:t>Глава 28 “Финансов контрол”</w:t>
      </w:r>
      <w:r>
        <w:rPr/>
        <w:t>: Контрол върху разходите за средства от структурните фондове на ЕО (EDIS) и Защита на</w:t>
      </w:r>
      <w:r>
        <w:rPr>
          <w:bCs/>
        </w:rPr>
        <w:t xml:space="preserve"> </w:t>
      </w:r>
      <w:r>
        <w:rPr/>
        <w:t>финансовите интереси на Е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20"/>
        <w:jc w:val="both"/>
        <w:rPr>
          <w:b/>
          <w:b/>
        </w:rPr>
      </w:pPr>
      <w:r>
        <w:rPr/>
        <w:t xml:space="preserve">и за </w:t>
      </w:r>
      <w:r>
        <w:rPr>
          <w:b/>
          <w:u w:val="single"/>
        </w:rPr>
        <w:t>области, преминали от “зелено”</w:t>
      </w:r>
      <w:r>
        <w:rPr>
          <w:u w:val="single"/>
        </w:rPr>
        <w:t xml:space="preserve"> </w:t>
      </w:r>
      <w:r>
        <w:rPr>
          <w:b/>
          <w:u w:val="single"/>
        </w:rPr>
        <w:t>към “жълто” (3 броя), както след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1440"/>
        <w:jc w:val="both"/>
        <w:rPr/>
      </w:pPr>
      <w:r>
        <w:rPr>
          <w:b/>
        </w:rPr>
        <w:t>Глава 9 “Транспорт”:</w:t>
      </w:r>
      <w:r>
        <w:rPr/>
        <w:t xml:space="preserve"> Автомобилен транспорт</w:t>
      </w:r>
      <w:r>
        <w:rPr>
          <w:lang w:val="ru-RU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1440"/>
        <w:jc w:val="both"/>
        <w:rPr/>
      </w:pPr>
      <w:r>
        <w:rPr>
          <w:b/>
        </w:rPr>
        <w:t>Глава 14 “Енергетика”</w:t>
      </w:r>
      <w:r>
        <w:rPr/>
        <w:t>: Ядрена енергетика и ядрена безопасност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1440"/>
        <w:jc w:val="both"/>
        <w:rPr/>
      </w:pPr>
      <w:r>
        <w:rPr>
          <w:b/>
        </w:rPr>
        <w:t>Глава 20 “Политика в областта на културата и аудиовизията”</w:t>
      </w:r>
      <w:r>
        <w:rPr/>
        <w:t>: Аудиовизуална полит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ите за Румъния показват влошаване в 4 области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оект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05:00Z</dcterms:created>
  <dc:creator>k.preslavsky</dc:creator>
  <dc:description/>
  <dc:language>en-US</dc:language>
  <cp:lastModifiedBy>IT</cp:lastModifiedBy>
  <cp:lastPrinted>2006-05-08T16:21:00Z</cp:lastPrinted>
  <dcterms:modified xsi:type="dcterms:W3CDTF">2006-05-10T07:05:00Z</dcterms:modified>
  <cp:revision>2</cp:revision>
  <dc:subject/>
  <dc:title>Приложение № 2</dc:title>
</cp:coreProperties>
</file>