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Анализ по отделните раздели във връзка с предстоящия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Мониторингов доклад на Европейската комисия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Мониторинговият доклад на Европейската комисия (ЕК) за 2006 г. извършва оценка на подготовката на страните за членство, идентифицира все още съществуващите пропуски и представя стъпките, които трябва да бъдат предприети за преодоляване на тези пропуски. Той отразява състоянието към края на м. април 2006 г. </w:t>
      </w:r>
    </w:p>
    <w:p>
      <w:pPr>
        <w:pStyle w:val="Normal"/>
        <w:ind w:firstLine="708"/>
        <w:jc w:val="both"/>
        <w:rPr/>
      </w:pPr>
      <w:r>
        <w:rPr/>
        <w:t xml:space="preserve">Подготовката на България се разглежда от една страна като изпълнение на  политическите и икономически критерии за членство и от друга – като изпълнение на изискванията за приемане и въвеждане на достиженията на правото на ЕС, условно разделени в </w:t>
      </w:r>
      <w:r>
        <w:rPr>
          <w:b/>
        </w:rPr>
        <w:t xml:space="preserve">29 </w:t>
      </w:r>
      <w:r>
        <w:rPr>
          <w:b/>
          <w:i/>
        </w:rPr>
        <w:t>глави</w:t>
      </w:r>
      <w:r>
        <w:rPr/>
        <w:t xml:space="preserve">. За </w:t>
      </w:r>
      <w:r>
        <w:rPr>
          <w:b/>
        </w:rPr>
        <w:t>12 от главите</w:t>
      </w:r>
      <w:r>
        <w:rPr/>
        <w:t xml:space="preserve"> се счита, че е постигнат необходимият напредък или има относително малко проблеми: “Свободно движение на стоки”, „Свободно движение на хора”, “Политика на конкуренцията”, “Икономически и валутен съюз”, “Статистика”, “Малки и средни предприятия”, “Наука и изследвания”, “Образование и обучение”, „Митнически съюз”, “Външни отношения”, “Обща външна политика и политика на сигурност” и “Финансови и бюджетни въпроси”. </w:t>
      </w:r>
    </w:p>
    <w:p>
      <w:pPr>
        <w:pStyle w:val="Normal"/>
        <w:ind w:firstLine="708"/>
        <w:jc w:val="both"/>
        <w:rPr/>
      </w:pPr>
      <w:r>
        <w:rPr/>
        <w:t xml:space="preserve">По отношение на Румъния за </w:t>
      </w:r>
      <w:r>
        <w:rPr>
          <w:b/>
        </w:rPr>
        <w:t>12</w:t>
      </w:r>
      <w:r>
        <w:rPr/>
        <w:t xml:space="preserve"> от главите  се счита, че е постигнат необходимият напредък или има относително малко проблеми: „Транспорт”, „Икономически и валутен съюз”, „Статистика”, „Енергетика”, „Малки и средни предприятия”, „Наука и изследвания”, „Телекомуникации”, „Защита на потребителите”, „Митнически съюз”, “Външни отношения”, “Обща външна политика и политика на сигурност” и “Финансови и бюджетни въпроси”.</w:t>
      </w:r>
    </w:p>
    <w:p>
      <w:pPr>
        <w:pStyle w:val="Normal"/>
        <w:ind w:firstLine="720"/>
        <w:jc w:val="both"/>
        <w:rPr/>
      </w:pPr>
      <w:r>
        <w:rPr/>
        <w:t xml:space="preserve">В рамките на главите общо са идентифицирани около </w:t>
      </w:r>
      <w:r>
        <w:rPr>
          <w:b/>
        </w:rPr>
        <w:t xml:space="preserve">126 </w:t>
      </w:r>
      <w:r>
        <w:rPr>
          <w:b/>
          <w:i/>
        </w:rPr>
        <w:t>специфични области</w:t>
      </w:r>
      <w:r>
        <w:rPr/>
        <w:t>, които са групирани в три категории:</w:t>
      </w:r>
    </w:p>
    <w:p>
      <w:pPr>
        <w:pStyle w:val="Normal"/>
        <w:ind w:firstLine="720"/>
        <w:jc w:val="both"/>
        <w:rPr/>
      </w:pPr>
      <w:r>
        <w:rPr>
          <w:b/>
          <w:iCs/>
        </w:rPr>
        <w:t>Първата категория</w:t>
      </w:r>
      <w:r>
        <w:rPr/>
        <w:t xml:space="preserve"> обхваща онези области, в които </w:t>
      </w:r>
      <w:r>
        <w:rPr>
          <w:iCs/>
        </w:rPr>
        <w:t>страната е</w:t>
      </w:r>
      <w:r>
        <w:rPr>
          <w:i/>
          <w:iCs/>
        </w:rPr>
        <w:t xml:space="preserve"> </w:t>
      </w:r>
      <w:r>
        <w:rPr>
          <w:b/>
          <w:i/>
          <w:iCs/>
        </w:rPr>
        <w:t>постигнала напредък</w:t>
      </w:r>
      <w:r>
        <w:rPr>
          <w:b/>
        </w:rPr>
        <w:t xml:space="preserve"> </w:t>
      </w:r>
      <w:r>
        <w:rPr/>
        <w:t xml:space="preserve">(т.е. страната е подготвена или където подготовката е в процес и ако се поддържа настоящият ход ще бъде подготвена към момента на присъединяване). Това се отнася за </w:t>
      </w:r>
      <w:r>
        <w:rPr>
          <w:b/>
        </w:rPr>
        <w:t>71</w:t>
      </w:r>
      <w:r>
        <w:rPr/>
        <w:t xml:space="preserve"> области. Тези области са отбелязани в анализа в </w:t>
      </w:r>
      <w:r>
        <w:rPr>
          <w:b/>
        </w:rPr>
        <w:t>зелен</w:t>
      </w:r>
      <w:r>
        <w:rPr/>
        <w:t xml:space="preserve"> цвят. За Румъния областите са съответно 82. </w:t>
      </w:r>
    </w:p>
    <w:p>
      <w:pPr>
        <w:pStyle w:val="Normal"/>
        <w:ind w:firstLine="720"/>
        <w:jc w:val="both"/>
        <w:rPr/>
      </w:pPr>
      <w:r>
        <w:rPr>
          <w:b/>
          <w:iCs/>
        </w:rPr>
        <w:t>Втората категория</w:t>
      </w:r>
      <w:r>
        <w:rPr/>
        <w:t xml:space="preserve"> включва областите, изискващи полагането на </w:t>
      </w:r>
      <w:r>
        <w:rPr>
          <w:b/>
          <w:i/>
          <w:iCs/>
        </w:rPr>
        <w:t>особени усилия</w:t>
      </w:r>
      <w:r>
        <w:rPr/>
        <w:t xml:space="preserve"> и по-бърз напредък. Това се отнася за </w:t>
      </w:r>
      <w:r>
        <w:rPr>
          <w:b/>
          <w:lang w:val="ru-RU"/>
        </w:rPr>
        <w:t>51</w:t>
      </w:r>
      <w:r>
        <w:rPr/>
        <w:t xml:space="preserve"> области, попадащи в 15 глави. Тези области са отбелязани в анализа в </w:t>
      </w:r>
      <w:r>
        <w:rPr>
          <w:b/>
        </w:rPr>
        <w:t>жълт</w:t>
      </w:r>
      <w:r>
        <w:rPr/>
        <w:t xml:space="preserve"> цвят. За Румъния областите са съответно 39 в 15 глави. </w:t>
      </w:r>
    </w:p>
    <w:p>
      <w:pPr>
        <w:pStyle w:val="Normal"/>
        <w:ind w:firstLine="720"/>
        <w:jc w:val="both"/>
        <w:rPr/>
      </w:pPr>
      <w:r>
        <w:rPr>
          <w:b/>
          <w:iCs/>
        </w:rPr>
        <w:t>Третата категория</w:t>
      </w:r>
      <w:r>
        <w:rPr/>
        <w:t xml:space="preserve"> се отнася за области, будещи </w:t>
      </w:r>
      <w:r>
        <w:rPr>
          <w:b/>
          <w:i/>
          <w:iCs/>
        </w:rPr>
        <w:t>сериозно безпокойство</w:t>
      </w:r>
      <w:r>
        <w:rPr/>
        <w:t xml:space="preserve">. Такива области съдържат важни въпроси, където е необходимо да бъдат предприети незабавни и решителни мерки от страната, с цел тя да бъде готова до датата на присъединяването. Това се отнася за </w:t>
      </w:r>
      <w:r>
        <w:rPr>
          <w:b/>
        </w:rPr>
        <w:t>4</w:t>
      </w:r>
      <w:r>
        <w:rPr/>
        <w:t xml:space="preserve"> области, попадащи в 2 глави (Земеделие и Финансов контрол). На настоящия етап не е обхваната Глава 24 “Сътрудничество в областта на правосъдието и вътрешните работи”, по която може да се очакват повече от 1 “червени” области. Тези области са отбелязани в анализа в </w:t>
      </w:r>
      <w:r>
        <w:rPr>
          <w:b/>
        </w:rPr>
        <w:t>червен</w:t>
      </w:r>
      <w:r>
        <w:rPr/>
        <w:t xml:space="preserve"> цвят. За Румъния областите са съответно 5, попадащи в 3 глави.</w:t>
      </w:r>
    </w:p>
    <w:p>
      <w:pPr>
        <w:pStyle w:val="Normal"/>
        <w:ind w:firstLine="720"/>
        <w:jc w:val="both"/>
        <w:rPr/>
      </w:pPr>
      <w:r>
        <w:rPr>
          <w:b/>
        </w:rPr>
        <w:t>Разделите, свързани с изпълнението на политическите и икономическите критерии за членство в ЕС, както и по глава 24 „Сътрудничество в областта на правосъдието и вътрешните работи”</w:t>
      </w:r>
      <w:r>
        <w:rPr/>
        <w:t xml:space="preserve"> не са включени като очаквания и не са “оцветени”, поради липсата на предварителни индикации за официалната позиция на ЕК, която ще бъде изложена в докладит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Бележка:</w:t>
      </w:r>
      <w:r>
        <w:rPr>
          <w:i/>
        </w:rPr>
        <w:t xml:space="preserve"> Информацията е базирана на заключенията от Мониторинговите доклади на ЕК за България и Румъния- 25 октомври 2005 г. и на </w:t>
      </w:r>
      <w:r>
        <w:rPr>
          <w:b/>
          <w:i/>
        </w:rPr>
        <w:t>индикативни очаквания</w:t>
      </w:r>
      <w:r>
        <w:rPr>
          <w:i/>
        </w:rPr>
        <w:t xml:space="preserve"> за заключенията от Мониторинговите доклади на ЕК за България и Румъния, които предстои да бъдат публикувани на 16 май 2006 г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mallCaps/>
        </w:rPr>
      </w:pPr>
      <w:r>
        <w:rPr>
          <w:b/>
          <w:iCs/>
          <w:smallCaps/>
        </w:rPr>
        <w:t>ПОЛИТИЧЕСКИ КРИТЕРИИ</w:t>
      </w:r>
    </w:p>
    <w:p>
      <w:pPr>
        <w:pStyle w:val="Normal"/>
        <w:ind w:firstLine="708"/>
        <w:jc w:val="center"/>
        <w:rPr>
          <w:b/>
          <w:b/>
          <w:iCs/>
          <w:smallCaps/>
          <w:lang w:val="ru-RU"/>
        </w:rPr>
      </w:pPr>
      <w:r>
        <w:rPr>
          <w:b/>
          <w:iCs/>
          <w:smallCaps/>
          <w:lang w:val="ru-RU"/>
        </w:rPr>
      </w:r>
    </w:p>
    <w:p>
      <w:pPr>
        <w:pStyle w:val="Normal"/>
        <w:jc w:val="center"/>
        <w:rPr>
          <w:b/>
          <w:b/>
          <w:iCs/>
          <w:smallCaps/>
          <w:lang w:val="ru-RU"/>
        </w:rPr>
      </w:pPr>
      <w:r>
        <w:rPr>
          <w:b/>
          <w:iCs/>
          <w:smallCaps/>
          <w:lang w:val="ru-RU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България, подобно на предходните години, продължава да отговаря на </w:t>
            </w:r>
            <w:r>
              <w:rPr>
                <w:i/>
                <w:iCs/>
              </w:rPr>
              <w:t>политическите критерии</w:t>
            </w:r>
            <w:r>
              <w:rPr/>
              <w:t xml:space="preserve"> за членство. Като цяло тя постига задоволително ниво на привеждане в съответствие с изискванията на Е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умъния, подобно на предходните години, продължава да отговаря на </w:t>
            </w:r>
            <w:r>
              <w:rPr>
                <w:i/>
                <w:iCs/>
              </w:rPr>
              <w:t>политическите критерии</w:t>
            </w:r>
            <w:r>
              <w:rPr/>
              <w:t xml:space="preserve"> за членство. Като цяло тя постига задоволително ниво на привеждане в съответствие с изискванията на ЕС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lang w:val="en-US"/>
              </w:rPr>
            </w:pPr>
            <w:r>
              <w:rPr>
                <w:b/>
                <w:iCs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mallCaps/>
                <w:lang w:val="en-US"/>
              </w:rPr>
            </w:pPr>
            <w:r>
              <w:rPr>
                <w:b/>
                <w:iCs/>
                <w:smallCaps/>
              </w:rPr>
              <w:t>необходимост от допълнителни усилия в следните области:</w:t>
            </w:r>
          </w:p>
          <w:p>
            <w:pPr>
              <w:pStyle w:val="Normal"/>
              <w:jc w:val="center"/>
              <w:rPr>
                <w:b/>
                <w:b/>
                <w:iCs/>
                <w:smallCaps/>
                <w:lang w:val="en-US"/>
              </w:rPr>
            </w:pPr>
            <w:r>
              <w:rPr>
                <w:b/>
                <w:iCs/>
                <w:smallCaps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еформа в държавната администрация </w:t>
            </w:r>
            <w:r>
              <w:rPr>
                <w:lang w:val="ru-RU"/>
              </w:rPr>
              <w:t>(</w:t>
            </w:r>
            <w:r>
              <w:rPr/>
              <w:t>вкл. на местно нив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еформа в държавната администрация , по-нататъшно професионализиране на държавната служба и адекватното кадрово и структурно обезпечаване на администрациите, необходими за прилагането и изпълнението на </w:t>
            </w:r>
            <w:r>
              <w:rPr>
                <w:lang w:val="en-US"/>
              </w:rPr>
              <w:t>acquis</w:t>
            </w:r>
            <w:r>
              <w:rPr>
                <w:lang w:val="ru-RU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Функциониране на правосъдната система (най-вече досъдебната фаза и подобряване на отчетността на съдебната система, правораздавателните процедури са бавни и тромави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Ефективно изпълнение на реформите в правосъдната система в съответствие с графика, заложен в приетите стратегия и план за действие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орба с корупцията на високо н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орба с корупцията следва да получи висок приорит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орба с трафика на х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орба с трафика на хо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Лошо отношение при задържан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Лошо отношение при задържан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еинституционализация, хора с увреждания и система за психическо здра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еинституционализация, хора с увреждания, обществена осведоменост за правата на детето и система за психическо здра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нтеграция на ромското насел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нтеграция на ромското населени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jc w:val="both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BodyText2"/>
        <w:spacing w:lineRule="auto" w:line="240" w:before="0" w:after="0"/>
        <w:ind w:left="720" w:hanging="0"/>
        <w:jc w:val="center"/>
        <w:rPr>
          <w:b/>
          <w:b/>
          <w:iCs/>
          <w:caps/>
        </w:rPr>
      </w:pPr>
      <w:r>
        <w:rPr>
          <w:b/>
          <w:iCs/>
          <w:caps/>
        </w:rPr>
        <w:t>Икономически критерии</w:t>
      </w:r>
    </w:p>
    <w:p>
      <w:pPr>
        <w:pStyle w:val="Normal"/>
        <w:ind w:firstLine="708"/>
        <w:jc w:val="center"/>
        <w:rPr>
          <w:b/>
          <w:b/>
          <w:iCs/>
          <w:smallCaps/>
        </w:rPr>
      </w:pPr>
      <w:r>
        <w:rPr>
          <w:b/>
          <w:iCs/>
          <w:small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/>
            </w:pPr>
            <w:r>
              <w:rPr/>
              <w:t>България продължава да бъде функционираща пазарна икономика. Продължаването на настоящия ход по пътя на реформата следва да позволи на България да се справи с конкурентния натиск и пазарните сили, действащи в Съюз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>
                <w:lang w:val="ru-RU"/>
              </w:rPr>
            </w:pPr>
            <w:r>
              <w:rPr/>
              <w:t>Румъния продължава да изпълнява критерия да бъде функционираща пазарна икономика. Енергично продължавайки изпълнението на програмата за структурни реформи ще позволи на Румъния да се справи с конкурентния натиск и пазарните сили, действащи в Съюз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53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</w:rPr>
              <w:t>необходимост от допълнителни усилия в следните области: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ърговският дефицит и дефицитът по текущата сметка значително се разшири отново през първата половина на 2005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бата с инфлацията се забави, външните дисбаланси се разшириха и растежът бе нарастващо се дебалансиран, което се дължи на увеличено потребление от домакинствата и забавен растеж на изно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нататъшни мерки бяха предприети за обуздаване нарастването на банковите кредити, но продължаването на предпазливата данъчна политика и умереното нарастване на заплатите остават критични до степен, която съдържа потенциални рискове за външния баланс, следователно ситуацията трябва да се следи отблиз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следва да бъде отдаден на провеждането на разумна фискална поли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нататъшни реформи са необходими за подобряване на бизнес средата и по-специално за функционирането на административната и съдебната систе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нататъшни реформи са необходими за подобряване на бизнес средата и по-специално продължаване на приватизацията, преструктуриране на нежизнеспособни предприятия, подобряване спазването на финансовата дисциплина и значителен напредък по отношение функционирането на съдебната систем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ък напредък е отбелязан за подобряване на гъвкавостта на пазара на труда, който заедно с цялостната реформа в образователната система би бил от особена важност за справяне с несъответствията в способностите и за подобряване на адаптивността на българската иконом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ind w:left="720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1 “Свободно движение на стоки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Секторно законодателство от нов подх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Секторно законодателство от нов подх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Секторно законодателство от нов подх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Секторно законодателство от нов подход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Секторно законодателство от стар подх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Секторно законодателство от стар подх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кторно законодателство от стар подх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кторно законодателство от стар подход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 xml:space="preserve">Хоризонтални и процедурни мер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 xml:space="preserve">Хоризонтални и процедурни мерки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Хоризонтални и процедурни мерк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Хоризонтални и процедурни мерки 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Нехармонизирана облас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 xml:space="preserve">Нехармонизирана област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 xml:space="preserve">Нехармонизирана област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 xml:space="preserve">Нехармонизирана област 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ществени поръ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Обществени поръчк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Обществени поръч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Обществени поръчки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ЛАВА 2 “СВОБОДНО ДВИЖЕНИЕ НА ХОРА”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Граждански 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Граждански пра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раждански пра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раждански права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Свободното движение на работниц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Свободното движение на работниц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Свободното движение на работниц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Свободното движение на работници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Координация на системите за социално осигуряв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ординиране на системите за социално осигуряван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ординиране на системите за социално осигуряван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ординиране на системите за социално осигуряване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заимно признаване на професионални квал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Взаимно признаване на професионални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Взаимно признаване на професионални квал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Взаимно признаване на професионални квалифик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3 “Свободно предоставяне на услуги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Нефинансови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Нефинансови услуг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Нефинансов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Нефинансови услуги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аво на установяв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раво на установяв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аво на установяв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аво на установяв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Банкови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Банкови услуг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Банков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Банкови услуги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Инвестиционни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Инвестиционни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Инвестиционни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Инвестиционни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азари на ценни кни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азари на ценни кни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азари на ценни кни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азари на ценни кни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 об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 об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 об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 общ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Защита на личните дан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Защита на личните дан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Защита на личните дан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Защита на личните дан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Застрахователен сектор (Гражданска отговорно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Застрахователен сектор (Гражданска отговорност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Застрахователен сектор (Гражданска отговорност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Застрахователен сектор (Гражданска отговорност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4 “Свободно движение на капитали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латежни систе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латежни систем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латежни систе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латежни системи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вижение на капитали и плащ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вижение на капитали и плащ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вижение на капитали и плащ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вижение на капитали и плащания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ане на п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ане на пар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ане на пар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ане на пари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5 „Дружествено право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ружествено пра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ружествено пра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ружествено пра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ружествено право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четовод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четовод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четовод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четоводство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Права върху интелектуалната и индустриална собствено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ава върху интелектуалната и индустриална собственос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Права върху интелектуалната и индустриална собстве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ава върху интелектуалната и индустриална собственост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6 "Политика на конкуренцията"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ържавни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ържавни помощ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Държавни помощ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Държавни помощи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Антитръстов с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Антитръстов секто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Антитръстов секто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Антитръстов с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7 “Земеделие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бщи организации на паз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Общи организации на паза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бщи организации на паза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бщи организации на пазара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ърговски механиз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Търговски механизм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ърговски механиз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ърговски механизми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Политика по отношение на качество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Политика по отношение на качествот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литика по отношение на качествот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литика по отношение на качеството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уманно отношение към животн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уманно отношение към животнит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уманно отношение към животнит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Хуманно отношение към животните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Търговия с живи животни и продукти от живот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Търговията с живи животни и продукти от животн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Търговия с живи животни и продукти от животн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Търговия с живи животни и продукти от животни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Зоотех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Зоотехни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оотехн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оотехника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Хранене на живот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Хранене на животн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ранене на животн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ранене на животни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iCs/>
              </w:rPr>
              <w:t>азплащателна аген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iCs/>
              </w:rPr>
              <w:t>азплащателна агенц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iCs/>
              </w:rPr>
              <w:t>азплащателна аген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iCs/>
              </w:rPr>
              <w:t>азплащателна агенция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тегрирана система за администриране и контр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тегрирана система за администриране и контро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тегрирана система за администриране и контро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тегрирана система за администриране и контрол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Спонгиформна енцефалопатия по говедата (ТSE) и странични животински продук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Спонгиформна енцефалопатия по говедата (ТSE) и странични животински продукт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Спонгиформна енцефалопатия по говедата (ТSE) и странични животински продук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Спонгиформна енцефалопатия по говедата (ТSE) и странични животински продукти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Система за ветеринарен контр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Система за ветеринарен контро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Система за ветеринарен контро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Система за ветеринарен контрол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Контрол над болестите по животн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трол над болестите по животнит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Контрол над болестите по животнит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трол над болестите по животните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Обществено здраве във ветеринарната обла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щественото здраве във ветеринарната облас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Обществено здраве във ветеринарната обла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ществено здраве във ветеринарната област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Биологично земедел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Биологично земедел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Биологично земедел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Биологично земеделие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истема за земеделска счетоводна информация</w:t>
            </w:r>
            <w:r>
              <w:rPr>
                <w:color w:val="000000"/>
              </w:rPr>
              <w:t xml:space="preserve"> (FAD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истема за земеделска счетоводна информация</w:t>
            </w:r>
            <w:r>
              <w:rPr>
                <w:color w:val="000000"/>
              </w:rPr>
              <w:t xml:space="preserve"> (FADN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истема за земеделска счетоводна информация</w:t>
            </w:r>
            <w:r>
              <w:rPr>
                <w:color w:val="000000"/>
              </w:rPr>
              <w:t xml:space="preserve"> (FADN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истема за земеделска счетоводна информация</w:t>
            </w:r>
            <w:r>
              <w:rPr>
                <w:color w:val="000000"/>
              </w:rPr>
              <w:t xml:space="preserve"> (FADN)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жавни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жавни помощ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жавни помощ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ържавни помощи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на селските райо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на селските район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на селските район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на селските райони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осанитарен с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осанитарен секто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осанитарен секто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осанитарен сектор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 мерки във ветеринарната област (включително зооноз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 мерки във ветеринарната област (включително зоонози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 мерки във ветеринарната област (включително зооноз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 мерки във ветеринарната област (включително зоонози)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 организация на пазара на мля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 организация на пазара на мляк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 организация на пазара на мля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 организация на пазара на мляко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8 “Рибарство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Държавни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Държавни помощ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ържавни помощ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Държавни помощи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Международни споразумения в областта на Рибарство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Международни споразумения в областта на Рибарствот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ждународни споразумения в областта на Рибарствот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Международни споразумения в областта на Рибарството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Управление на ресурсите и риболовния фл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Управление на ресурсите и риболовния фло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Управление на ресурсите и риболовния фло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Управление на ресурсите и риболовния флот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оверки и контр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оверки и контр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оверки и контр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роверки и контр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Структурни дейст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Структурни дейст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Структурни дейст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Структурни действ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зарна поли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зарна полити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зарна поли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Пазарна политика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9 “Транспорт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Трансевропейски мр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Трансевропейски мр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Трансевропейски мр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Трансевропейски мр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Автомобилен транспо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Автомобилен транспор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Автомобилен транспо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Автомобилен транспорт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Вътрешни водни пътищ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Вътрешни водни пътищ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Вътрешни водни пътищ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Вътрешни водни пътища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Железопътен транспо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Железопътен транспор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Железопътен транспо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Железопътен транспорт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Морски транспо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Морски транспор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Морски транспо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Морски транспорт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Въздушен транспо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Въздушен транспор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Въздушен транспор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Въздушен транспорт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10 “Данъчна политика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анък добавена стойно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 xml:space="preserve">Данък добавена стойност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анък добавена стой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анък добавена стойност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Акци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Акциз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Акциз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Акцизи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яко данъчно облаг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яко данъчно облаган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ряко данъчно облаган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ряко данъчно облагане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о сътрудничество и взаимопомо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о сътрудничество и взаимопомо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о сътрудничество и взаимопомо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о сътрудничество и взаимопомощ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11 "Икономически и валутен съюз"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Забрана на директното финансиране на публичния с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Забрана на директното финансиране на публичния секто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Забрана на директното финансиране на публичния секто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Забрана на директното финансиране на публичния сектор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Забрана на привилегирования достъп на публичния сектор до финансовите институ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Забрана на привилегирования достъп на публичния сектор до финансовите институ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Забрана на привилегирования достъп на публичния сектор до финансовите институ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Забрана на привилегирования достъп на публичния сектор до финансовите институции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Независимост на националната централна ба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Независимост на националната централна бан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Независимост на националната централна бан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Независимост на националната централна банка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12 "Статистика"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тати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глава 13 “С</w:t>
      </w:r>
      <w:r>
        <w:rPr>
          <w:b/>
          <w:iCs/>
          <w:caps/>
        </w:rPr>
        <w:t>оциална политика и заетост”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вно третиране на мъжете и женит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вно третиране на мъжете и женит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вно третиране на мъжете и женит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вно третиране на мъжете и жените 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Безопасност и здраве при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Безопасност и здраве при рабо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Безопасност и здраве при рабо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Безопасност и здраве при работа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олитика по заетост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олитика по заетост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олитика по заетост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олитика по заетостта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оциална закри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оциална закрил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оциална закрил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оциална закрила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Трудово пра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Трудово пра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Трудово пра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Трудово право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Социален ди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Социален диало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Социален диало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Социален диалог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бществено здра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бществено здрав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бществено здра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бществено здраве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Европейски социален фон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Европейски социален фон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Европейски социален фон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Европейски социален фонд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Социално включв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Социално включван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Социално включван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Социално включване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Антидискриминац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Антидискриминац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 xml:space="preserve">Антидискриминац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 xml:space="preserve">Антидискриминация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14 “Енергетика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Енергийна ефективност и възобновяема енер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Енергийна ефективност и възобновяема енерг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Енергийна ефективност и възобновяема енер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Енергийна ефективност и възобновяема енергия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игурност на доставк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игурност на доставкит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игурност на доставкит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игурност на доставките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Ядрена енергетика и ядрена безопасно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Ядрена енергетика и ядрена безопаснос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Ядрена енергетика и ядрена безопас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Ядрена енергетика и ядрена безопасност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курентноспособност и вътрешен енергиен паза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курентноспособност и вътрешен енергиен пазар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курентноспособност и вътрешен енергиен пазар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курентноспособност и вътрешен енергиен пазар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15 “Индустриална политика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Индустриална страте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Индустриална стратег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Индустриална стратег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Индустриална стратегия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иватизация и преструктурир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иватизация и преструктуриран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иватизация и преструктуриран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иватизация и преструктуриране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16 "Малки и средни предприятия"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Малки и средни пред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Малки и средни предприят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Малки и средни пред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Малки и средни предприятия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17 "Наука и изследвания"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Наука и изслед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Наука и изследва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Наука и изслед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Наука и изследвания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18 "Образование и обучение"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Участие в програми на общност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Участие в програми на общност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Участие в програми на общност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Участие в програми на общността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Образование на децата на работниците-мигра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Образование на децата на работниците-мигрант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Образование на децата на работниците-мигран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Образование на децата на работниците-мигранти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19 “Телекомуникации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Телекомун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Телекомуника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Телекомун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Телекомуникации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ощенски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ощенски услуг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ощенск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ощенски услуги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Глава 20 "Политика в областта на културата и аудиовизията"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Кул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Култу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Култу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Култура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Аудиовизуална поли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удиовизуална полити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удиовизуална поли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удиовизуална политика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21 “Регионална политика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иториално устройство (NUT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иториално устройство (NUTS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иториално устройство (NUT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иториално устройство (NUTS)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Законодателна рам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Законодателна рам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Законодателна рам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Законодателна рамка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ограмир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ограмиран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рограмиран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ограмиране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Мониторинг и оц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Мониторинг и оцен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Мониторинг и оцен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Мониторинг и оценка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Институционални структу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Институционални структур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Институционални структур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Институционални структури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Финансово управление и контр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нансово управление и контрол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Финансово управление и контро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Финансово управление и контрол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22 “Околна среда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Шум в околната 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Шум в околната сред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Шум в околната сре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Шум в околната среда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Опазване на приро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Опазване на природа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Опазване на природа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Опазване на природата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 xml:space="preserve">Качество на въздух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 xml:space="preserve">Качество на въздух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 xml:space="preserve">Качество на въздух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 xml:space="preserve">Качество на въздух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Хоризонтално законодател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Хоризонтално законодател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Хоризонтално законодател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Хоризонтално законодателство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Управление на отпадъци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Управление на отпадъци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Управление на отпадъци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Управление на отпадъци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ачество на вод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ачество на водит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ачество на водит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ачество на водите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онтрол на промишленото замърсяв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онтрол на промишленото замърсяван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Контрол на промишленото замърсяван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онтрол на промишленото замърсяване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Управление на ри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Управление на рис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Управление на рис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Управление на риска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Химик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Химикал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Химикал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Химикали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Генетично модифицирани организ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Генетично модифицирани организм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Генетично модифицирани организ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Генетично модифицирани организми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Ядрена безопасност и радиационна защ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Ядрена безопасност и радиационна защи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Ядрена безопасност и радиационна защ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Ядрена безопасност и радиационна защита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caps/>
        </w:rPr>
        <w:t xml:space="preserve">глава 23 “Политика за </w:t>
      </w:r>
      <w:r>
        <w:rPr>
          <w:b/>
          <w:iCs/>
          <w:caps/>
        </w:rPr>
        <w:t>защита на потребителите и тяхното здраве”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рки, свързани с безопасност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рки, свързани с безопасност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Мерки, свързани с безопасност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Мерки, свързани с безопасността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блюдение на паз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блюдение на паза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Наблюдение на паза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Наблюдение на пазара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рки, несвързани с безопасност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рки, несвързани с безопасност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Мерки, несвързани с безопасност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Мерки, несвързани с безопасността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рганизации за защита на потребите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рганизации за защита на потребителит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Организации за защита на потребителит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w:t>Организации за защита на потребители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24 “Правосъдие и вътрешни работи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Миг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Мигр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я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Борба с терор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ба с тероризм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Борба с тероризм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ба с тероризма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Митническо сътрудни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ническо сътрудниче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Митническо сътруднич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ническо сътрудничество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равни инструменти в областта на човешките пр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ни инструменти в областта на човешките пра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равни инструменти в областта на човешките пра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ни инструменти в областта на човешките права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Визова поли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ова полити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Визова поли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ова политика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Убеж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ежищ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Убежищ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ежище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Съдебно сътрудничество по граждански и наказателни въпро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дебно сътрудничество по граждански и наказателни въпрос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Съдебно сътрудничество по граждански и наказателни въпрос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дебно сътрудничество по граждански и наказателни въпроси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ане на п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не на пар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ране на пар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не на пари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Борба с наркотиц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ба с наркотицит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Борба с наркотицит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ба с наркотиците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Защита на личните дан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 личните данн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Защита на личните данн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 личните данни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Шенгенски изисквания и управление на външните граници (на Е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генски изисквания и управление на външните граници (на ЕС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Шенгенски изисквания и управление на външните граници (на ЕС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генски изисквания и управление на външните граници (на ЕС)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 xml:space="preserve">Борба с измамите и корупция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ба с измамите и корупцията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 xml:space="preserve">Борба с измамите и корупцият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ба с измамите и корупцията 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Полицейско сътрудничество и борба с организираната престъпно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цейско сътрудничество и борба с организираната престъпнос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олицейско сътрудничество и борба с организираната престъп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цейско сътрудничество и борба с организираната престъпност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25 “митнически съюз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Митническо законодател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Митническо законодателств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Митническо законодател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Митническо законодателство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ен и оперативен капац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ен и оперативен капацит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ен и оперативен капацит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ен и оперативен капаците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26 "Външни отношения"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Обща търговска поли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Обща търговска полити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Обща търговска поли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Обща търговска политика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токи с възможна двойна употре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токи с възможна двойна употреб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токи с възможна двойна употреб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токи с възможна двойна употреба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Експортен контр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Експортен контро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Експортен контро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Експортен контрол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вустранни споразумения с трети стр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вустранни споразумения с трети стран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вустранни споразумения с трети стран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вустранни споразумения с трети страни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олитика на развитие и предоставяне на хуманитарни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олитика на развитие и предоставяне на хуманитарни помощ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олитика на развитие и предоставяне на хуманитарни помощ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олитика на развитие и предоставяне на хуманитарни помощи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№ 27 "Обща външна политика и политика за сигурност"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олитическия ди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олитическия диало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олитическия диало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Политическия диалог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анкции и ограничителни мерки, становища, декларации и демарш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анкции и ограничителни мерки, становища, декларации и демарш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анкции и ограничителни мерки, становища, декларации и демарш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Санкции и ограничителни мерки, становища, декларации и демарши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28 “Финансов контрол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ържавния вътрешен финансов контр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Държавния вътрешен финансов контро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Държавния вътрешен финансов контро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Държавния вътрешен финансов контрол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Външен оди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Външен оди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Външен оди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ъншен одит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онтрол върху разходите за средства от структурните фондове на ЕО (EDI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Контрол върху разходите за средства от структурните фондове на ЕО (EDIS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онтрол върху разходите за средства от структурните фондове на ЕО (EDI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Контрол върху разходите за средства от структурните фондове на ЕО (EDIS)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Защита на</w:t>
            </w:r>
            <w:r>
              <w:rPr>
                <w:bCs/>
              </w:rPr>
              <w:t xml:space="preserve"> </w:t>
            </w:r>
            <w:r>
              <w:rPr/>
              <w:t>финансовите интереси на Е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Защита на</w:t>
            </w:r>
            <w:r>
              <w:rPr>
                <w:bCs/>
              </w:rPr>
              <w:t xml:space="preserve"> </w:t>
            </w:r>
            <w:r>
              <w:rPr/>
              <w:t>финансовите интереси на Е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Защита на</w:t>
            </w:r>
            <w:r>
              <w:rPr>
                <w:bCs/>
              </w:rPr>
              <w:t xml:space="preserve"> </w:t>
            </w:r>
            <w:r>
              <w:rPr/>
              <w:t>финансовите интереси на Е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Защита на</w:t>
            </w:r>
            <w:r>
              <w:rPr>
                <w:bCs/>
              </w:rPr>
              <w:t xml:space="preserve"> </w:t>
            </w:r>
            <w:r>
              <w:rPr/>
              <w:t>финансовите интереси на ЕО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29 "Финансови и бюджетни въпроси"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720"/>
        <w:gridCol w:w="3690"/>
        <w:gridCol w:w="3690"/>
      </w:tblGrid>
      <w:tr>
        <w:trPr>
          <w:tblHeader w:val="true"/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октомври 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ългария май 20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октомври 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ъния май 2006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Традиционни собствени ресур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Традиционни собствени ресурс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Традиционни собствени ресурс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Традиционни собствени ресурси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 xml:space="preserve">ДДС-ресурс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 xml:space="preserve">ДДС-ресурси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 xml:space="preserve">ДДС-ресурс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 xml:space="preserve">ДДС-ресурси 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Брутен национален доход- ресур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Брутен национален доход- ресурс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Брутен национален доход- ресурс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/>
            </w:pPr>
            <w:r>
              <w:rPr/>
              <w:t>Брутен национален доход- ресурси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оект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">
    <w:name w:val="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06:00Z</dcterms:created>
  <dc:creator>k.preslavsky</dc:creator>
  <dc:description/>
  <dc:language>en-US</dc:language>
  <cp:lastModifiedBy>IT</cp:lastModifiedBy>
  <cp:lastPrinted>2006-05-08T18:25:00Z</cp:lastPrinted>
  <dcterms:modified xsi:type="dcterms:W3CDTF">2006-05-10T07:06:00Z</dcterms:modified>
  <cp:revision>2</cp:revision>
  <dc:subject/>
  <dc:title>Анализ във връзка с подготовката за предстоящия Мониторингов доклад на Европейската комисия</dc:title>
</cp:coreProperties>
</file>