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7. Проект на Решение за одобряване позицията на Република България за участие в заседанието на Съвета на министрите на Европейския съюз по образование, младеж и култура, което ще се проведе на 18 и 19 май 2006 г. в Брюксел, по точките, отнасящи се до културата и аудиовизията.</w:t>
      </w:r>
    </w:p>
    <w:p>
      <w:pPr>
        <w:pStyle w:val="Normal"/>
        <w:rPr/>
      </w:pPr>
      <w:r>
        <w:rPr/>
        <w:t>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eastAsia="HebarU" w:cs="HebarU" w:ascii="HebarU" w:hAnsi="HebarU"/>
          <w:i/>
          <w:iCs/>
          <w:sz w:val="24"/>
          <w:szCs w:val="18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Normal"/>
        <w:spacing w:lineRule="atLeast" w:line="190"/>
        <w:ind w:firstLine="454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>Одобрява изложената в доклада на вносителя позиция на българската страна по точките, отнасящи се до културата и аудиовизията, за 2729-ото заседание на Съвета на министрите на Европейския съюз по образование, младеж и култура, което ще се проведе на 18 и 19 май в Брюксел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Упълномощава заместник-министъра на културата Ина Килева да представи позицията по т. 1 при необходимост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06:00Z</dcterms:created>
  <dc:creator>dbman</dc:creator>
  <dc:description>generated by an Adobe application</dc:description>
  <cp:keywords/>
  <dc:language>en-US</dc:language>
  <cp:lastModifiedBy>dbman</cp:lastModifiedBy>
  <dcterms:modified xsi:type="dcterms:W3CDTF">2006-05-22T08:23:00Z</dcterms:modified>
  <cp:revision>3</cp:revision>
  <dc:subject/>
  <dc:title>Р Е П У Б Л И К А       Б Ъ Л Г А Р И Я</dc:title>
</cp:coreProperties>
</file>