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Доклад относно одобряване финансирането на инфраструктурни проекти и упълномощаване за водене на преговори с Японската банка за международно сътрудничество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доклада от министъра на транспорта, министъра на финансите и министъра на регионалното развитие и благоустройството до Министерския съве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Дава съгласие предложените проекти да кандидатстват за финансиране от Японската банка за международно сътрудничест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министъра на финансите да предприеме необходимите действия за изпълнение на решението по т. 2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1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4:00Z</dcterms:modified>
  <cp:revision>3</cp:revision>
  <dc:subject/>
  <dc:title>Р Е П У Б Л И К А       Б Ъ Л Г А Р И Я</dc:title>
</cp:coreProperties>
</file>