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Проект на Решение за одобряване на позицията и състава на българската правителствена делегация за участие в третата сесия на Междуправителствената българо-индонезийска смесена комисия за икономическо и техническо сътрудничество, която ще се проведе на 29 и 30 май 2006 г. в София.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правителствена делегация за участие в третата сесия на Междуправителствената българо-индонезийска смесена комисия за икономическо и техническо сътрудничество, която ще се проведе на 29 и 30 май 2006 г. в Соф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правителствена делегация за участие в сесията по т. 1 съгласно приложението към доклада на вносител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по провеждането на сесията по т. 1 са за сметка на заинтересуваните министерства и ведомства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53:00Z</dcterms:created>
  <dc:creator>dbman</dc:creator>
  <dc:description>generated by an Adobe application</dc:description>
  <cp:keywords/>
  <dc:language>en-US</dc:language>
  <cp:lastModifiedBy>dbman</cp:lastModifiedBy>
  <dcterms:modified xsi:type="dcterms:W3CDTF">2006-05-29T08:05:00Z</dcterms:modified>
  <cp:revision>3</cp:revision>
  <dc:subject/>
  <dc:title>Р Е П У Б Л И К А       Б Ъ Л Г А Р И Я</dc:title>
</cp:coreProperties>
</file>