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0. Проект на Решение за одобряване позицията на българската страна за участие в 2733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1 и 2 юни 2006 г. в Люксембург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ите позиция за участие в 2733-ото заседание на Съвета на министрите на Европейския съюз (заетост, социални въпроси, здравеопазване и въпроси на потребителите), което ще се проведе на 1 и 2 юни 2006 г. в Люксембур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труда и социалната политика да вземе участие в заседанието по т. 1 и да изложи позицията на българската страна по точките от дневния ред на заседанието при необходимост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6:00Z</dcterms:created>
  <dc:creator>dbman</dc:creator>
  <dc:description>generated by an Adobe application</dc:description>
  <cp:keywords/>
  <dc:language>en-US</dc:language>
  <cp:lastModifiedBy>dbman</cp:lastModifiedBy>
  <dcterms:modified xsi:type="dcterms:W3CDTF">2006-05-29T08:06:00Z</dcterms:modified>
  <cp:revision>3</cp:revision>
  <dc:subject/>
  <dc:title>Р Е П У Б Л И К А       Б Ъ Л Г А Р И Я</dc:title>
</cp:coreProperties>
</file>