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дръж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бра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 България и командващия С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хопът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й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едине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мерикан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а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д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рм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Immediate response 2006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рит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л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готов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олзване на войските" на Главния щаб на Сухопътните вой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24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05T12:16:00Z</dcterms:modified>
  <cp:revision>3</cp:revision>
  <dc:subject/>
  <dc:title>Р Е П У Б Л И К А       Б Ъ Л Г А Р И Я</dc:title>
</cp:coreProperties>
</file>